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ΟΜΙΛΙΑ ΤΟΥ κου. ΣΕΙΡΑΔΑΚΗ ΒΑΡΘΟΛΟΜΑΙΟΥ</w:t>
      </w:r>
    </w:p>
    <w:p>
      <w:pPr>
        <w:pStyle w:val="Normal"/>
        <w:jc w:val="center"/>
        <w:rPr/>
      </w:pPr>
      <w:r>
        <w:rPr/>
        <w:t>ΑΝΑΠΛΗΡΩΤΗ ΓΕΝΙΚΟΥ ΔΙΕΥΘΥΝΤΗ</w:t>
      </w:r>
    </w:p>
    <w:p>
      <w:pPr>
        <w:pStyle w:val="Normal"/>
        <w:jc w:val="center"/>
        <w:rPr/>
      </w:pPr>
      <w:r>
        <w:rPr/>
        <w:t>ΤΗΣ ΕΛΑΙΟΥΡΓΙΚΗΣ Κ.Σ.Ε.Π.Ε.Π.</w:t>
      </w:r>
    </w:p>
    <w:p>
      <w:pPr>
        <w:pStyle w:val="Normal"/>
        <w:rPr/>
      </w:pPr>
      <w:r>
        <w:rPr/>
      </w:r>
    </w:p>
    <w:p>
      <w:pPr>
        <w:pStyle w:val="Normal"/>
        <w:jc w:val="both"/>
        <w:rPr/>
      </w:pPr>
      <w:r>
        <w:rPr/>
        <w:t>Κυρίες και Κύριοι,</w:t>
      </w:r>
    </w:p>
    <w:p>
      <w:pPr>
        <w:pStyle w:val="Normal"/>
        <w:jc w:val="both"/>
        <w:rPr/>
      </w:pPr>
      <w:r>
        <w:rPr/>
        <w:t>Το εξαιρετικό παρθένο ελαιόλαδο είναι η ‘’ναυαρχίδα’’ του ελληνικού ελαιολάδου τόσο από πλευράς παραγωγής όσο και ποιότητας.</w:t>
      </w:r>
    </w:p>
    <w:p>
      <w:pPr>
        <w:pStyle w:val="Normal"/>
        <w:jc w:val="both"/>
        <w:rPr/>
      </w:pPr>
      <w:r>
        <w:rPr/>
        <w:t>Από πλευράς παραγωγής διότι οι παραγόμενες ποσότητες του εξαιρετικού παρθένου ελαιόλαδου αγγίζουν το 90% της συνολικής παραγωγής. Σε ότι αφορά την ποιότητα, οι εκλεκτές ποικιλίες, το πλούσιο έδαφος και οι μοναδικές κλιματολογικές συνθήκες είναι μερικές από τις σημαντικότερες αιτίες για την ανάπτυξη του ελληνικού εξαιρετικού παρθένου ελαιολάδου ως ένα από τα ποιοτικότερα ελαιόλαδα παγκοσμίως.</w:t>
      </w:r>
    </w:p>
    <w:p>
      <w:pPr>
        <w:pStyle w:val="Normal"/>
        <w:jc w:val="both"/>
        <w:rPr/>
      </w:pPr>
      <w:r>
        <w:rPr/>
        <w:t>Με μια ελληνική παραγωγή ελαιολάδου στους 350.000 τόνους, των αντίστοιχων ιταλικής γύρω στους 590.000 τόνους και την ισπανική να αγγίζει τους 1.300.000 τόνους γεννάται το ερώτημα με ποιό αποτελεσματικό τρόπο θα επιτευχθεί ο στόχος της τυποποίησης και εμπορίας με μια ικανοποιητική προστιθέμενη αξία τόσο στον παραγωγό όσο και στον τυποποιητή.</w:t>
      </w:r>
    </w:p>
    <w:p>
      <w:pPr>
        <w:pStyle w:val="Normal"/>
        <w:jc w:val="both"/>
        <w:rPr/>
      </w:pPr>
      <w:r>
        <w:rPr/>
        <w:t>Κατά την άποψή μου θα πρέπει να δούμε τι έπραξε η Ισπανία, η οποία κυριαρχεί στις αγορές, στο βαθμό που ως χώρα μέχρι τώρα δεν έχουμε επεξεργαστεί και προφανώς δεν έχουμε εφαρμόσει, με αποτέλεσμα ένα μεγάλο μέρος του παραγόμενου ελαιολάδου γύρω στους 120.000 τόνους να εξάγεται χύμα και να χάνεται η εθνική του ταυτότητα.</w:t>
      </w:r>
    </w:p>
    <w:p>
      <w:pPr>
        <w:pStyle w:val="Normal"/>
        <w:jc w:val="both"/>
        <w:rPr/>
      </w:pPr>
      <w:r>
        <w:rPr/>
        <w:t>Στην Ισπανία αντελήφθησαν έγκαιρα ότι ο μεγάλος αριθμός τυποποιητών και εμπορικών επιχειρήσεων δεν βοηθούσε στην άνοδο των εξαγωγικών τους προσπαθειών, παρενέβησαν στον συνεταιριστικό τους χώρο και ύστερα από συγχωνεύσεις δημιουργήθηκαν 3 μεγάλες εταιρείες, ενώ αντίστοιχα οι ιδιωτικές εταιρείες προχώρησαν σε αντίστοιχες συγχωνεύσεις. Αυτά συνέβησαν πριν από 25 χρόνια και σήμερα βιώνουμε τα αποτελέσματα αυτής της στρατηγικής.</w:t>
      </w:r>
    </w:p>
    <w:p>
      <w:pPr>
        <w:pStyle w:val="Normal"/>
        <w:jc w:val="both"/>
        <w:rPr/>
      </w:pPr>
      <w:r>
        <w:rPr/>
        <w:t xml:space="preserve">Η πρότασή μου στα πλαίσια μιας νέας εθνικής στρατηγικής είναι να στραφούμε στη παραγωγή και τυποποίηση ιχνηλάσιμου ελαιολάδου. Τι σημαίνει ιχνηλάσιμο ελαιόλαδο; Σημαίνει ότι με ένα κωδικό που θα υπάρχει στη συσκευασία και πληκτρολογώντας τον σε συγκεκριμένο δικτυακό τόπο όπως για παράδειγμα τον </w:t>
      </w:r>
      <w:r>
        <w:rPr>
          <w:lang w:val="en-US"/>
        </w:rPr>
        <w:t>eleontrace</w:t>
      </w:r>
      <w:r>
        <w:rPr/>
        <w:t xml:space="preserve"> της ΕΛΑΙΟΥΡΓΙΚΗΣ θα μπορεί να πληροφορηθεί όλη την πορεία του συγκεκριμένου ελαιολάδου, από τον παραγωγό στο ράφι.</w:t>
      </w:r>
    </w:p>
    <w:p>
      <w:pPr>
        <w:pStyle w:val="Normal"/>
        <w:jc w:val="both"/>
        <w:rPr/>
      </w:pPr>
      <w:r>
        <w:rPr/>
        <w:t>Με αυτό τον τρόπο δεν θα υπάρχει καμία αμφιβολία ότι το συγκεκριμένο προϊόν δεν είναι μίγμα και είναι πέραν πάσης αμφισβήτησης προϊόν του μόχθου του Έλληνα-ελαιοπαραγωγού, τον οποίο κανείς δεν θα μπορεί πλέον να καπηλευθεί. Αυτό το προϊόν, ταυτόχρονα με τη συνένωση των συνεταιριστικών δυνάμεων ώστε να δημιουργηθεί η δυνατότητα μέσω ενός εταιρικού σχήματος η προοπτική τόσο της στήριξης όσο και της μεγιστοποιημένης ανόδου της εμπορίας και ειδικότερα της εξαγωγής του ελληνικού ελαιολάδου, του ελαιολάδου της καρδιάς μας, πρέπει να είναι η στρατηγική επιλογή μας.</w:t>
      </w:r>
    </w:p>
    <w:p>
      <w:pPr>
        <w:pStyle w:val="Normal"/>
        <w:jc w:val="both"/>
        <w:rPr/>
      </w:pPr>
      <w:r>
        <w:rPr/>
        <w:t>Θα είμαι στη διάθεσή σας να απαντήσω στα ερωτήματα σας και προσβλέποντας σε μία επόμενη εκδήλωση να πούμε περισσότερα και με μεγαλύτερη ανάλυση για τα θέματα που απασχολούν τον ελαιοκομικό τομέα.</w:t>
      </w:r>
    </w:p>
    <w:p>
      <w:pPr>
        <w:pStyle w:val="Normal"/>
        <w:spacing w:before="0" w:after="200"/>
        <w:jc w:val="both"/>
        <w:rPr/>
      </w:pPr>
      <w:r>
        <w:rPr/>
        <w:t>Ευχαριστώ πολ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2:00Z</dcterms:created>
  <dc:creator>secretary</dc:creator>
  <dc:description/>
  <cp:keywords/>
  <dc:language>en-US</dc:language>
  <cp:lastModifiedBy>vasilis</cp:lastModifiedBy>
  <dcterms:modified xsi:type="dcterms:W3CDTF">2011-10-13T14:33:00Z</dcterms:modified>
  <cp:revision>5</cp:revision>
  <dc:subject/>
  <dc:title/>
</cp:coreProperties>
</file>