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ΟΜΙΛΙΑ ΙΩΑΝΝΑΣ ΤΣΙΓΚΑΝΟΥ</w:t>
      </w:r>
    </w:p>
    <w:p>
      <w:pPr>
        <w:pStyle w:val="Normal"/>
        <w:jc w:val="center"/>
        <w:rPr/>
      </w:pPr>
      <w:r>
        <w:rPr/>
        <w:t>Διευθύντριας Ερευνών του Ε.Κ.Κ.Ε.</w:t>
      </w:r>
    </w:p>
    <w:p>
      <w:pPr>
        <w:pStyle w:val="Normal"/>
        <w:jc w:val="both"/>
        <w:rPr/>
      </w:pPr>
      <w:r>
        <w:rPr/>
      </w:r>
    </w:p>
    <w:p>
      <w:pPr>
        <w:pStyle w:val="Normal"/>
        <w:spacing w:lineRule="auto" w:line="360"/>
        <w:ind w:firstLine="720"/>
        <w:jc w:val="both"/>
        <w:rPr/>
      </w:pPr>
      <w:r>
        <w:rPr/>
        <w:t>Πριν ξεκινήσω τον σχολιασμό των ευρημάτων και αυτής της ερευνητικής προσπάθειας θα ήθελα και εγώ με τη σειρά μου να ευχαριστήσω την κα Πατριανάκου γιατί με τις πρωτοβουλίες που πήρε τόσο το 2008 όσο και φέτος και την συνεργασία που είχαμε με το Εθνικό Κέντρο Κοινωνικών Ερευνών, μας έδωσε την ευκαιρία να συμπληρώσουμε τη γνώση μας, εμείς ως επιστήμονες, γύρω από το ζήτημα της νεανικής βίας και παραβατικότητας στη πόλη.</w:t>
      </w:r>
    </w:p>
    <w:p>
      <w:pPr>
        <w:pStyle w:val="Normal"/>
        <w:spacing w:lineRule="auto" w:line="360"/>
        <w:ind w:firstLine="720"/>
        <w:jc w:val="both"/>
        <w:rPr/>
      </w:pPr>
      <w:r>
        <w:rPr/>
        <w:t xml:space="preserve">Στο Εθνικό Κέντρο Κοινωνικών Ερευνών διεξάγουμε κοινωνικές έρευνες που αφορούν και το κοινωνικό φαινόμενο της βίας και γι’ αυτό όλες αυτές οι πρωτοβουλίες είναι πάρα πολύ ενθαρρυντικές και μεγάλες ευκαιρίες για να αυξήσουμε τις γνώσεις μας γι’ αυτά τα φαινόμενα. Προσωπικά την ευχαριστώ για την εξαιρετική συνεργασία που είχαμε όπως και τον κ. Αράπογλου από την εταιρία </w:t>
      </w:r>
      <w:r>
        <w:rPr>
          <w:lang w:val="en-US"/>
        </w:rPr>
        <w:t>Pulse</w:t>
      </w:r>
      <w:r>
        <w:rPr/>
        <w:t xml:space="preserve"> γιατί και τις δύο φορές πραγματικά είχαμε μια εξαίρετη συνεργασία.</w:t>
      </w:r>
    </w:p>
    <w:p>
      <w:pPr>
        <w:pStyle w:val="Normal"/>
        <w:spacing w:lineRule="auto" w:line="360"/>
        <w:ind w:firstLine="720"/>
        <w:jc w:val="both"/>
        <w:rPr/>
      </w:pPr>
      <w:r>
        <w:rPr/>
        <w:t>Τώρα πριν ξεκινήσω τον σχολιασμό των ευρημάτων αυτής της χρονιάς θέλω μόνο να θυμίσω τι λέγαμε το 2008. Ένα βασικό συμπέρασμα το οποίο είχαμε καταλήξει τότε είναι το εξής: λέγαμε λοιπόν ότι αν θέλαμε να χαρακτηρίσουμε την τότε κατάσταση με μια φράση θα λέγαμε ότι τα παιδιά μας και οι έφηβοι βρίσκονται σε κατάσταση αυξημένου ρίσκου. Με μια κοινωνιολογική ματιά τα τότε ευρήματα υποδήλωναν ότι η ελληνική οικογένεια μάλλον άρχιζε να απομακρύνεται από μια γενικευμένη παιδοκεντρικότητα που τη χαρακτήριζε στις προηγούμενες δεκαετίες και εισερχόταν ήδη σε ένα στάδιο χαλαρής αποστασιοποίησης από τις μέλλουσες λειτουργίες του θεσμού της οικογένειας ενώ ταυτόχρονα τα παιδιά και οι έφηβοι αντιμετώπιζαν καταστάσεις αυξημένου ρίσκου. Με άλλα λόγια οι μεγάλοι είναι χαλαροί και οι μικροί χαμένοι, είχαμε πει τότε. Χαμένοι στη μετάφραση των κοινωνικών σχέσεων, την απομίμηση της πραγματικής ζωής όπως αυτή λαμβάνει χώρα μέσα από το διαδίκτυο, καταδικασμένοι με άλλα λόγια σε μια επιπόλαιη διαχείριση της παιδικής και εφηβικής αβεβαιότητας και αγωνίας.</w:t>
      </w:r>
    </w:p>
    <w:p>
      <w:pPr>
        <w:pStyle w:val="Normal"/>
        <w:spacing w:lineRule="auto" w:line="360"/>
        <w:ind w:firstLine="720"/>
        <w:jc w:val="both"/>
        <w:rPr/>
      </w:pPr>
      <w:r>
        <w:rPr/>
        <w:t>Για να δούμε λοιπόν που βρισκόμαστε σήμερα τρία χρόνια μετά. Είναι δεδομένο πως η οικονομία μας βρίσκεται σε κρίση. Η οικογένεια, η νεότητα και η κοινωνία είναι σε κρίση; Ποιες είναι οι κυρίαρχες μεταβολές που ανιχνεύονται τρία χρόνια μετά την πρώτη ερευνητική αποτύπωση και με ανάλογο τρόπο στον ίδιο τόπο στην περιοχή της Αττικής, της εμπειρίες βίας παιδιών ηλικίας 10-17 ετών μέσα από τα μάτια των γονέων τους; Ποιο είναι το διαφαινόμενο πρόσωπο της δυναμικής της βίας στη σύγχρονη ελληνική κοινωνία;</w:t>
      </w:r>
    </w:p>
    <w:p>
      <w:pPr>
        <w:pStyle w:val="Normal"/>
        <w:spacing w:lineRule="auto" w:line="360"/>
        <w:ind w:firstLine="720"/>
        <w:jc w:val="both"/>
        <w:rPr>
          <w:lang w:val="en-US"/>
        </w:rPr>
      </w:pPr>
      <w:r>
        <w:rPr/>
        <w:t>Η εξέλιξη του ερωτήματος της οικονομικής κατάστασης του αθηναϊκού νοικοκυριού όπως είδαμε εμφανίζεται με σημαντική επιδείνωση της τάξης του 15%. Τόσο στα οικονομικά εύρωστα νοικοκυριά αλλά κυρίως τα επίπεδα της φτώχειας. Όλες οι κοινωνικοοικονομικές τάξεις έχουν πληγεί από την κρίση, με τη μεσαία τάξη να εμφανίζεται ότι ακόμα υφίσταται καθώς χαρακτηρίζεται κυρίως από σταθερό επαναλαμβανόμενο μηνιαίο εισόδημα και να εμφανίζεται ότι πλήττεται ίσως λιγότερο ραγδαία αλλά πάντως και αυτή φαίνεται να αργοπεθαίνει σε μια πτωτική οικονομική πορεία.</w:t>
      </w:r>
    </w:p>
    <w:p>
      <w:pPr>
        <w:pStyle w:val="Normal"/>
        <w:spacing w:lineRule="auto" w:line="360"/>
        <w:ind w:firstLine="720"/>
        <w:jc w:val="both"/>
        <w:rPr/>
      </w:pPr>
      <w:r>
        <w:rPr/>
        <w:t>Αυτή η επιδεινούμενη οικονομική κατάσταση των νοικοκυριών δε φαίνεται όπως είδαμε να έχει επηρεάσει την επιλογή των γονέων ως προς το δημόσιο ή ιδιωτικό χαρακτήρα του σχολείου το οποίο αποφασίζουν να στείλουν το παιδί τους, παρά μόνο σε μικρό ποσοστό. Άλλωστε η συντριπτική πλειοψηφία των γονέων του δείγματος, οι 4 στους 5, εξακολουθούν να επιλέγουν το δημόσιο σχολείο ενώ η παραπαιδεία είτε με τη μορφή του ιδιαίτερου μαθήματος αλλά κυρίως με τη μορφή του ομαδικού φροντιστηρίου καλά κρατεί ακόμη και σε όλα τα κοινωνικοοικονομικά στρώματα. Βέβαια η οικονομική κρίση έχει επηρεάσει τις παροχές προς το παιδί καθώς όλα τα οικονομικά στρώματα παραδέχονται περικοπές που τριπλασιάζονται σε νοικοκυριά που αντιμετωπίζουν το φάσμα της φτώχειας. Κυρίως οι γονείς τι αποφάσισαν να περικόψουν όμως; Περιέκοψαν τις εξωσχολικές δραστηριότητες, περιέκοψαν αυτό που ήταν για την ψυχαγωγία και τη χαλάρωση του παιδιού ίσως ή και δραστηριότητες που μπορεί να οδηγούσαν σε μια διεύρυνση του προσοντισμού. Κατά δεύτερο λόγο έκοψαν τα ιδιαίτερα μαθήματα και κατά τρίτο λόγο τη ψυχαγωγία των παιδιών γενικότερα και σε αντίστοιχα ποσοστά ανεξάρτητα με την οικονομική κατάσταση του νοικοκυριού. Τι δεν περιέκοψαν; Δεν περιέκοψαν, και να χρησιμοποιήσω την έκφραση του κ. Βαξεβάνη θεωρούν ως ανελαστικές δαπάνες αυτές οι οποίες υποστηρίζουν τη σχολική επίδοση του παιδιού και αυτές τις δαπάνες που κατά την εκτίμησή τους θα το οδηγήσουν στην τριτοβάθμια εκπαίδευση. Διαπιστώνουμε δηλαδή ότι εξακολουθεί να υπάρχει μια εμμονή των Ελλήνων γονέων να σπουδάσουν τα παιδιά τους.</w:t>
      </w:r>
    </w:p>
    <w:p>
      <w:pPr>
        <w:pStyle w:val="Normal"/>
        <w:spacing w:lineRule="auto" w:line="360"/>
        <w:ind w:firstLine="720"/>
        <w:jc w:val="both"/>
        <w:rPr/>
      </w:pPr>
      <w:r>
        <w:rPr/>
        <w:t>Η οικονομική κρίση φαίνεται πως επηρέασε θετικά την σύσφιξη των σχέσεων των γονέων και τέκνων, αν και δεν είμαι απολύτως σίγουρη για την ειλικρίνεια των απαντήσεων, καθώς το ½ το μισό περίπου του δείγματος εμφανίζεται να ασχολείται συστηματικά για 1-2 ώρες την ημέρα με το παιδί για διάβασμα, για έξοδο και για άλλες δραστηριότητες κ.λ.π. Αυτό το ποσοστό εμφανίζεται αυξημένο από την προηγούμενη έρευνα. Νοικοκυριά στα όρια της φτώχειας βέβαια εμφανίζονται περισσότερο ευάλωτα δαπανώντας λιγότερο χρόνο με κοινές δραστηριότητες με το παιδί. Οι Έλληνες γονείς ανεξαρτήτως φύλλου και σε ποσοστό 20% περίπου αφιερώνουν ελάχιστο έως καθόλου χρόνο στο παιδί όμως, ποσοστό επίσης αυξημένο από το 2008 και ιδιαίτερα αυξημένο στα φτωχά νοικοκυριά.</w:t>
      </w:r>
    </w:p>
    <w:p>
      <w:pPr>
        <w:pStyle w:val="Normal"/>
        <w:spacing w:lineRule="auto" w:line="360"/>
        <w:ind w:firstLine="720"/>
        <w:jc w:val="both"/>
        <w:rPr/>
      </w:pPr>
      <w:r>
        <w:rPr/>
        <w:t xml:space="preserve">Τα μαθήματα αγωγής και πειθαρχίας των παιδιών στο σπίτι φαίνεται πως εξαντλούνται με συζήτηση για το 58% του δείγματος δηλαδή περίπου για τα μισά νοικοκυριά και λίγο παραπάνω. Σε δεύτερη μοίρα ακολουθούν με επιτακτικό τρόπο οι παντός είδους απαγορεύσεις. Η αδιαφορία εκφράζεται και αυτή και σε σημαντικό κατά τη γνώμη μου ποσοστό σ το 10% που κανένας τρόπος τιμωρίας, ένα ποσοστό που συμπίπτει με το ποσοστό των γονέων που δαπανούν λίγο έως ελάχιστο χρόνο σε κοινές δραστηριότητες με το παιδί του. </w:t>
      </w:r>
    </w:p>
    <w:p>
      <w:pPr>
        <w:pStyle w:val="Normal"/>
        <w:spacing w:lineRule="auto" w:line="360"/>
        <w:ind w:firstLine="720"/>
        <w:jc w:val="both"/>
        <w:rPr/>
      </w:pPr>
      <w:r>
        <w:rPr/>
        <w:t xml:space="preserve">Ο Υπολογιστής και το </w:t>
      </w:r>
      <w:r>
        <w:rPr>
          <w:lang w:val="en-US"/>
        </w:rPr>
        <w:t>Internet</w:t>
      </w:r>
      <w:r>
        <w:rPr/>
        <w:t>, δε χρειαζόμαστε έρευνα να μας το πει, έχουν εισέλθει οριστικά και με εξαιρετικά αυξημένα ποσοστά χρόνου ενασχόλησης στη ζωή των παιδιών όλων των ηλικιών. Η κοινωνικοποίηση μέσα από το Διαδίκτυο επίσης έχει αυξηθεί αντιστοίχως 20-30%. Τα παιδιά και σε ποσοστό 33%, αρκετά σημαντικό, κάνουν αρκετούς φίλους μέσα από το δίκτυο. Όσο περισσότερους διαδικτυακούς φίλους έχουν τόσο λιγότερο χρόνο δαπανούν με τους γονείς τους.</w:t>
      </w:r>
    </w:p>
    <w:p>
      <w:pPr>
        <w:pStyle w:val="Normal"/>
        <w:spacing w:lineRule="auto" w:line="360"/>
        <w:ind w:firstLine="720"/>
        <w:jc w:val="both"/>
        <w:rPr/>
      </w:pPr>
      <w:r>
        <w:rPr/>
        <w:t>Η δυναμική της βίας εμφανίζεται με την ίδια μορφή και σε αντίστοιχα ποσοστά με αυτά του 2008. Η έκθεση στο διαδίκτυο κάνει τα παιδιά ευάλωτα σε απειλές και χρήση βίας μέσω υπολογιστή και κινητού, ευθέως ανάλογο με την χρήση των μέσων αυτών και με την ηλικία του παιδιού. Η λοιπή κοινωνικοποίηση των παιδιών εντός και εκτός σχολείου τα κάνει επίσης ευάλωτα σε λιτές μορφές εκδήλωσης βίας. Οι γονείς εξακολουθούν να αντιλαμβάνονται μόνο τις περισσότερο ορατές από αυτές, δηλαδή τις κλοπές, φθορές πραγμάτων και αντικειμένων, ενώ φαίνεται να μη γνωρίζουν και σε αρκετά σημαντικό ποσοστό τις λανθάνουσες ή περισσότερο προσωπικές μορφές βίας μέσω διαδικτύου, τα σεξουαλικά υπονοούμενα ή προσβολές κ.λ.π.</w:t>
      </w:r>
    </w:p>
    <w:p>
      <w:pPr>
        <w:pStyle w:val="Normal"/>
        <w:spacing w:lineRule="auto" w:line="360"/>
        <w:ind w:firstLine="720"/>
        <w:jc w:val="both"/>
        <w:rPr/>
      </w:pPr>
      <w:r>
        <w:rPr/>
        <w:t>Η βία έχει εντοπιότητα πλέον. Η Α΄ Αθήνας εμφανίζεται περισσότερο ευάλωτη περιοχή. Στο δε πεδίο των διακρίσεων και των προσβολών εις βάρος των παιδιών εμφανίζεται ίσως η μεγαλύτερη διαφοροποίηση. Το 40% του δείγματος παραδέχεται αύξηση διάκριση ή προσβολή στο παιδί. Περισσότερο ευάλωτα σε αυτή την κατηγορία εμφανίζονται τα φτωχά παιδιά, τα παιδιά με κακές επιδόσεις, τα μικρότερα σε ηλικία. Αυτό δε μας ξενίζει είναι ένα εύρημα που το βρίσκουμε και σε έρευνες τόσο στη χώρα μας όσο και στο εξωτερικό.</w:t>
      </w:r>
    </w:p>
    <w:p>
      <w:pPr>
        <w:pStyle w:val="Normal"/>
        <w:spacing w:lineRule="auto" w:line="360"/>
        <w:ind w:firstLine="720"/>
        <w:jc w:val="both"/>
        <w:rPr/>
      </w:pPr>
      <w:r>
        <w:rPr/>
        <w:t xml:space="preserve">Η λεκτική βία αυξάνει. Το 1 στα5 παιδιά έχει υποστεί βία από παρέες ανηλίκων, και αυτό εμφανίζεται αυξημένο, με υψηλότερα ποσοστά εκδήλωσης περιστατικών βίας εμφανίζονται τόσο η Α΄ όσο και η Β΄ Αθηνών, καθώς και τα βορειοανατολικά προάστια. Αυτό σημαίνει ότι η βία επηρεάζεται όχι μόνο από την υποβάθμιση όπως θα θέλαμε αλλά και από τη νοοτροπία. 1 στα 5 παιδιά έχει ζητήσει να αλλάξει σχολείο κυρίως για διαμάχες με συμμαθητές και εκπαιδευτικούς. Οι λόγοι που συγκεντρώνονται κυρίως σε σχολικά ζητήματα αναδεικνύουν για μια ακόμη φορά τη ρωγμή εμπιστοσύνης στο εκπαιδευτικό σύστημα αλλά και στην ομαλή σχολική ζωή. Από την άλλη πλευρά η οικογένεια εμφανίζεται ενδυναμωμένη στο φαντασιακό των γονέων, αναφορικά με την αντιμετώπιση της βίας εις βάρος των παιδιών, καθώς το 51% των γονέων θεωρούν ότι η οικογένεια είναι σε θέση να αντιμετωπίσει αυτά τα θέματα, οι κοινωνικές υπηρεσίες κατά δεύτερο λόγο και το σχολείο κατά τρίτο. Ενώ όπως είδαμε η αστυνομία κατέχει τη τελευταία θέση. Αυτό βέβαια συνδυάζεται και με τα πολύ χαμηλά ποσοστά εμπιστοσύνης σε θεσμούς όπως η αστυνομία και σε άλλες έρευνες γενικού πληθυσμού και σε πανελλαδικό επίπεδο. Η εμπιστοσύνη σε εξωοικογενειακούς θεσμούς εξαρτάται από την οικονομική κατάσταση της οικογένειας. Όσο καλύτερη είναι αυτή η κατάσταση τόσο λιγοστεύει η εμπιστοσύνη σε θεσμούς εκτός οικογένειας για τη διαχείριση των προβλημάτων. Αντίθετα όσο δύσκολη είναι η οικονομική κατάσταση του νοικοκυριού η εμπιστοσύνη σε εξωοικογενειακούς θεσμούς αυξάνει. Ακόμη και σε θεσμούς που γενικότερα έχουν πληγεί αναφορικά με τη κοινωνική εμπιστοσύνη, όπως η αστυνομία. </w:t>
      </w:r>
    </w:p>
    <w:p>
      <w:pPr>
        <w:pStyle w:val="Normal"/>
        <w:spacing w:lineRule="auto" w:line="360"/>
        <w:ind w:firstLine="720"/>
        <w:jc w:val="both"/>
        <w:rPr/>
      </w:pPr>
      <w:r>
        <w:rPr/>
        <w:t>Το άγχος των παιδιών κυμαίνεται σε εξαιρετικά υψηλά επίπεδα όπως είδαμε. Τα 4 στα 5 παιδιά βιώνουν καταστάσεις άγχους για τα μαθήματα, τις επιδόσεις, το σχολείο, τις εξετάσεις, το διάβασμα, το φόρτο εργασίας. Σε γενικές γραμμές σαν ένα πολύ γενικό συμπέρασμα, κατά τη γνώμη μου, η έρευνα κατέδειξε μια φτωχοποίηση των νοικοκυριών, μια αυξημένη ερημοποίηση των γονεϊκών σχέσεων, μια αυξημένη έκθεση των παιδιών σε αθέατες όψεις βίας αλλά και την εμμονή των γονέων με τον προσοντισμό και την εκπαίδευση των παιδιών, μια έξαρση του σχολικού ανταγωνισμού με σημαντικές επιπτώσεις στη ψυχολογική υγεία των παιδιών, μια έξαρση των διακρίσεων. Παρόλα αυτά οι Έλληνες γονείς και ανεξάρτητα από την οικονομική τους κατάσταση και παρά τις όποιες δυσκολίες που αντιμετωπίζουν στη συντριπτική τους πλειοψηφία, κατά τα 2/3 και πλέον φαίνεται να δηλώνουν ότι έχουν πολύ ικανοποιητικές σχέσεις με το παιδί τους. Εμφανίζονται ικανοποιημένοι από τις επιδόσεις του παιδιού καθώς κατά τα 2/3 τις χαρακτηρίζουν άριστες και πολύ καλές.</w:t>
      </w:r>
    </w:p>
    <w:p>
      <w:pPr>
        <w:pStyle w:val="Normal"/>
        <w:spacing w:lineRule="auto" w:line="360"/>
        <w:ind w:firstLine="720"/>
        <w:jc w:val="both"/>
        <w:rPr/>
      </w:pPr>
      <w:r>
        <w:rPr/>
        <w:t>Νομίζω ότι με αυτό το συμπέρασμα μπορούμε να συνεχίσουμε τη συζήτηση από τους περισσότερο από εμένα ειδικούς.</w:t>
      </w:r>
    </w:p>
    <w:p>
      <w:pPr>
        <w:pStyle w:val="Normal"/>
        <w:spacing w:lineRule="auto" w:line="360" w:before="0" w:after="200"/>
        <w:ind w:firstLine="720"/>
        <w:jc w:val="both"/>
        <w:rPr/>
      </w:pPr>
      <w:r>
        <w:rPr/>
        <w:t>Σας ευχαριστώ πολ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42:00Z</dcterms:created>
  <dc:creator/>
  <dc:description/>
  <cp:keywords/>
  <dc:language>en-US</dc:language>
  <cp:lastModifiedBy>vasilis</cp:lastModifiedBy>
  <dcterms:modified xsi:type="dcterms:W3CDTF">2011-10-26T15:26:00Z</dcterms:modified>
  <cp:revision>25</cp:revision>
  <dc:subject/>
  <dc:title/>
</cp:coreProperties>
</file>