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ΜΙΛΙΑ ΓΙΑΝΝΗ ΠΑΝΟΥΣΗ</w:t>
      </w:r>
    </w:p>
    <w:p>
      <w:pPr>
        <w:pStyle w:val="Normal"/>
        <w:jc w:val="center"/>
        <w:rPr/>
      </w:pPr>
      <w:r>
        <w:rPr/>
        <w:t>Καθηγητή Εγκληματολογίας του Πανεπιστημίου Αθηνών</w:t>
      </w:r>
    </w:p>
    <w:p>
      <w:pPr>
        <w:pStyle w:val="Normal"/>
        <w:rPr/>
      </w:pPr>
      <w:r>
        <w:rPr/>
      </w:r>
    </w:p>
    <w:p>
      <w:pPr>
        <w:pStyle w:val="Normal"/>
        <w:rPr/>
      </w:pPr>
      <w:r>
        <w:rPr/>
        <w:t>Να σας καλησπερίσω.</w:t>
      </w:r>
    </w:p>
    <w:p>
      <w:pPr>
        <w:pStyle w:val="Normal"/>
        <w:rPr/>
      </w:pPr>
      <w:r>
        <w:rPr/>
        <w:t>Να ευχαριστήσω την κα Πατριανάκου για την τιμή να με καλέσει και κυρίως να ανεχτεί τις δικές μου απόψεις. Διότι εκ των πραγμάτων, όπως έκανα το 2008, θα σας δείξω την άλλη πλευρά του φεγγαριού.</w:t>
      </w:r>
    </w:p>
    <w:p>
      <w:pPr>
        <w:pStyle w:val="Normal"/>
        <w:rPr/>
      </w:pPr>
      <w:r>
        <w:rPr/>
        <w:t>Διότι αυτή η έρευνα γκρέμισε μύθους αλλά δημιούργησε και άλλους μύθους.</w:t>
      </w:r>
    </w:p>
    <w:p>
      <w:pPr>
        <w:pStyle w:val="Normal"/>
        <w:rPr/>
      </w:pPr>
      <w:r>
        <w:rPr/>
        <w:t xml:space="preserve">Αφήνω έξω τα ζητήματα των </w:t>
      </w:r>
      <w:r>
        <w:rPr>
          <w:lang w:val="en-US"/>
        </w:rPr>
        <w:t>media</w:t>
      </w:r>
      <w:r>
        <w:rPr/>
        <w:t xml:space="preserve">, του Η/Υ, των </w:t>
      </w:r>
      <w:r>
        <w:rPr>
          <w:lang w:val="en-US"/>
        </w:rPr>
        <w:t>videogames</w:t>
      </w:r>
      <w:r>
        <w:rPr/>
        <w:t xml:space="preserve"> κ.λ.π.</w:t>
      </w:r>
    </w:p>
    <w:p>
      <w:pPr>
        <w:pStyle w:val="Normal"/>
        <w:rPr/>
      </w:pPr>
      <w:r>
        <w:rPr/>
        <w:t>Κα Πατριανάκου είναι μια πρόκληση για μια έρευνα για να δούμε τι ακριβώς συμβαίνει. Γιατί έχουμε βρει τώρα την πρόφαση να δαιμονοποιούμε τα πάντα εκτός από τον τρόπο που λειτουργούν οι θεσμοί μας ή που λειτουργούν οι διαπροσωπικές μας σχέσεις.</w:t>
      </w:r>
    </w:p>
    <w:p>
      <w:pPr>
        <w:pStyle w:val="Normal"/>
        <w:rPr/>
      </w:pPr>
      <w:r>
        <w:rPr/>
        <w:t xml:space="preserve">Αφήνω έξω και κάποια βασικά ζητήματα οριοθέτησης μιας ορολογίας. Τι εννοούμε βία, που σταματάει η βία και αρχίζει η επιθετικότητα, που είναι μια αντίδραση της γενιάς και δεν είναι εγκληματική βία, είναι μια ενηλικίωση. Αν το σχολείο είναι τελικά αξιακό, κανονιστικό σύστημα ή απλώς ένας χώρος </w:t>
      </w:r>
      <w:r>
        <w:rPr>
          <w:lang w:val="en-US"/>
        </w:rPr>
        <w:t>parking</w:t>
      </w:r>
      <w:r>
        <w:rPr/>
        <w:t>.</w:t>
      </w:r>
    </w:p>
    <w:p>
      <w:pPr>
        <w:pStyle w:val="Normal"/>
        <w:rPr/>
      </w:pPr>
      <w:r>
        <w:rPr/>
        <w:t>Τι εννοούμε όταν λέμε παιδεία το 2011 και πως μπορείς να φτιάξεις μια παιδεία σε ένα σύστημα ανταγωνιστικό; Δηλαδή πως μπορείς να φτιάξεις έναν αξιακό τρόπο να βλέπεις τα πράγματα;</w:t>
      </w:r>
    </w:p>
    <w:p>
      <w:pPr>
        <w:pStyle w:val="Normal"/>
        <w:rPr/>
      </w:pPr>
      <w:r>
        <w:rPr/>
        <w:t>Και αφήνω έξω ακόμα και κάτι άλλο, τις απόψεις που εκφράζουμε γενικά για τους νέους. Θα θυμίσω ότι, το λέω έτσι σχηματικά, το Δεκέμβριο του 2007 λέγαμε τα παιδιά μας είναι φυτά. Όλη τη μέρα στον Η/Υ, ανέραστα, δεν είναι σαν και εμάς. Το Δεκέμβρη του 2008 είπαμε ότι τα παιδιά μας έχουν δίκιο σε όλα, εμείς είμαστε οι πουλημένοι, εμείς προδώσαμε τα όνειρα και το Δεκέμβρη του 2009 ξανά είπαμε αυτά που λέγαμε το 2007 δηλαδή τα παιδιά μας είναι φυτά, είναι το να είναι τ’ άλλο.</w:t>
      </w:r>
    </w:p>
    <w:p>
      <w:pPr>
        <w:pStyle w:val="Normal"/>
        <w:rPr/>
      </w:pPr>
      <w:r>
        <w:rPr/>
        <w:t>Άρα ο τρόπος που μιλάμε για τα παιδιά μας γενικώς είναι ένα εκκρεμές που δεν σταματάει πουθενά και δεν βοηθάει σε καμία περίπτωση να συνεννοηθούμε.</w:t>
      </w:r>
    </w:p>
    <w:p>
      <w:pPr>
        <w:pStyle w:val="Normal"/>
        <w:rPr/>
      </w:pPr>
      <w:r>
        <w:rPr/>
        <w:t>Και ξεκινάω από την οικογένεια. Όταν λέμε οικογένεια τι εννοούμε ακριβώς;</w:t>
      </w:r>
    </w:p>
    <w:p>
      <w:pPr>
        <w:pStyle w:val="Normal"/>
        <w:rPr/>
      </w:pPr>
      <w:r>
        <w:rPr/>
        <w:t>Μια οικογένεια ασπίδα ή μια οικογένεια δόρυ;</w:t>
      </w:r>
    </w:p>
    <w:p>
      <w:pPr>
        <w:pStyle w:val="Normal"/>
        <w:rPr/>
      </w:pPr>
      <w:r>
        <w:rPr/>
        <w:t>Ποια οικογένεια; Την οικογένεια οικονομική μονάδα; Την οικογένεια συναισθηματική ομάδα; Με ποιες εσωτερικές ισορροπίες; Και με ποια δικαιώματα μες στην οικογένεια;</w:t>
      </w:r>
    </w:p>
    <w:p>
      <w:pPr>
        <w:pStyle w:val="Normal"/>
        <w:rPr/>
      </w:pPr>
      <w:r>
        <w:rPr/>
        <w:t>Θα εκπλήξω τον φίλο μου τον Γιώργο τον Μόσχο διότι πράγματι όλη αυτή η έρευνα έχει εξελιχθεί σ’ αυτό που λένε οι γονείς για τα παιδιά, χωρίς να ξέρουν ακριβώς τι λένε τα παιδιά για τους γονείς, για το ίδιο θέμα.</w:t>
      </w:r>
    </w:p>
    <w:p>
      <w:pPr>
        <w:pStyle w:val="Normal"/>
        <w:rPr/>
      </w:pPr>
      <w:r>
        <w:rPr/>
        <w:t>Θα σας πω δύο στοιχεία μόνο για να μην σας κουράζω.</w:t>
      </w:r>
    </w:p>
    <w:p>
      <w:pPr>
        <w:pStyle w:val="Normal"/>
        <w:rPr/>
      </w:pPr>
      <w:r>
        <w:rPr/>
        <w:t>Το 88% των παιδιών που δικάζονται στα μονομελή και τριμελή δικαστήρια ανηλίκων προέρχονται από κανονικές οικογένειες. Αυτός ο μύθος διαλυμένης οικογένειας που οδηγεί το παιδί στα ναρκωτικά κ.λ.π. έχει τελειώσει.</w:t>
      </w:r>
    </w:p>
    <w:p>
      <w:pPr>
        <w:pStyle w:val="Normal"/>
        <w:rPr/>
      </w:pPr>
      <w:r>
        <w:rPr/>
        <w:t>Τώρα θα μου πείτε τι θα πει κανονική οικογένεια; Εντάξει, αλλά είναι κανονικές οικογένειες. Δεν είναι διαζευγμένες, δεν είναι μονογονεϊκές, δεν είναι εν διαστάσει, είναι «κανονικές».</w:t>
      </w:r>
    </w:p>
    <w:p>
      <w:pPr>
        <w:pStyle w:val="Normal"/>
        <w:rPr/>
      </w:pPr>
      <w:r>
        <w:rPr/>
        <w:t>Δεύτερο, ενδοοικογενειακή βία. Αυξάνεται συνεχώς. Που είναι λοιπόν αυτή η οικογένεια που ξαφνικά σε ποσοστό 84% έχει πολύ καλή σχέση με τα παιδιά της;</w:t>
      </w:r>
    </w:p>
    <w:p>
      <w:pPr>
        <w:pStyle w:val="Normal"/>
        <w:rPr/>
      </w:pPr>
      <w:r>
        <w:rPr/>
        <w:t>Που είναι ακριβώς και που είναι η άποψη των παιδιών γι’ αυτό;</w:t>
      </w:r>
    </w:p>
    <w:p>
      <w:pPr>
        <w:pStyle w:val="Normal"/>
        <w:rPr/>
      </w:pPr>
      <w:r>
        <w:rPr/>
        <w:t>Που είναι αυτό το 87% της καλής επίδοσης των παιδιών στο σχολείο ή δεν έχουν πάει ποτέ οι γονείς στο σχολείο να ρωτήσουν τι κάνουν τα παιδιά τους;</w:t>
      </w:r>
    </w:p>
    <w:p>
      <w:pPr>
        <w:pStyle w:val="Normal"/>
        <w:rPr/>
      </w:pPr>
      <w:r>
        <w:rPr/>
        <w:t>Ή πως εξηγείτε τα αποτελέσματα των εισαγωγικών να είναι μια καταστροφή; Δηλαδή που ακριβώς χάνεται η μπάλα σε αυτή την ιστορία των καλών επιδόσεων των παιδιών στα σχολεία, κατά την άποψη των γονέων έτσι;</w:t>
      </w:r>
    </w:p>
    <w:p>
      <w:pPr>
        <w:pStyle w:val="Normal"/>
        <w:rPr/>
      </w:pPr>
      <w:r>
        <w:rPr/>
        <w:t>Το ζήτημα του περιορισμού λόγω της οικονομικής κρίσης. Πρέπει να ξεκαθαρίσουμε κάτι. Οικονομική κρίση δεν συνδέεται ευθέως με την εγκληματικότητα Αν έχω δηλαδή αυτή τη στιγμή 22% κάτω από το όριο της φτώχειας ή αν έχουμε 15 ή 20% άνεργους, δεν έχουμε 20% εν δυνάμει εγκληματίες. Αυτό πρέπει να τελειώσει διότι έχει δημιουργήσει πολλές συγχύσεις μέσα στην ελληνική κοινωνία.</w:t>
      </w:r>
    </w:p>
    <w:p>
      <w:pPr>
        <w:pStyle w:val="Normal"/>
        <w:rPr/>
      </w:pPr>
      <w:r>
        <w:rPr/>
        <w:t>Περισσότερο φταίει μια ανομία, μια αίσθηση του όλα επιτρέπονται, όλα συγχωρούνται, όλα συμψηφίζονται παρά το ότι μπορούμε να συζητάμε για το ότι η οικονομική κρίση θα μας κάνει όλους κλέφτες, βιαστές, δολοφόνους και τίποτα άλλο.</w:t>
      </w:r>
    </w:p>
    <w:p>
      <w:pPr>
        <w:pStyle w:val="Normal"/>
        <w:rPr/>
      </w:pPr>
      <w:r>
        <w:rPr/>
        <w:t>Το ενδιαφέρον ζήτημα δεν είναι τι περικόψανε. Το ενδιαφέρον ζήτημα είναι με ποιον το συζητήσανε αυτό που περικόψανε; Το συζητήσανε με τον εαυτό τους; Άρα που είναι τα δικαιώματα του παιδιού;</w:t>
      </w:r>
    </w:p>
    <w:p>
      <w:pPr>
        <w:pStyle w:val="Normal"/>
        <w:rPr/>
      </w:pPr>
      <w:r>
        <w:rPr/>
        <w:t>Αυτή η αίσθηση του εγώ ξέρω το συμφέρον σου είναι παλιά υπόθεση. Έχει ενδιαφέρον λοιπόν να μάθουμε αν οι εξωσχολικές ή άλλες δραστηριότητες τις οποίες περιέκοψαν, τις περιέκοψαν διότι είχαν συμφωνήσει και τα παιδιά. Ότι είμαστε σε μια πολύ κακή οικονομική κατάσταση, «πώς να βοηθήσω κι εγώ ρε πατέρα, ρε μάνα»; Να σταματήσουν αυτά κι αυτά τα πράγματα.</w:t>
      </w:r>
    </w:p>
    <w:p>
      <w:pPr>
        <w:pStyle w:val="Normal"/>
        <w:rPr/>
      </w:pPr>
      <w:r>
        <w:rPr/>
        <w:t>Εξίσου είναι δύσκολο, όταν έχουμε ένα τόσο μεγάλο ποσοστό «λίγων ωρών επαφής» με τα παιδιά. Η «επαφή λίγων ωρών» μπορεί να έχουν κάτσει μαζί και να κοιτάνε την τηλεόραση τρείς ώρες μαζί, παραλλήλως και κάθομαι με το παιδί μου τρείς ώρες και είδα τηλεόραση. Αυτό δεν είναι ακριβώς αυτό που εννοούμε. Διότι ανατρέπει εν μέρει τον τίτλο της έρευνας «με τα Μάτια των Γονιών». Με τα μάτια των γονιών ξέρετε, εγώ ως εγκληματολόγος, όταν έχουμε ακραία φαινόμενα όπως αυτοκτονίες, ναρκωτικά κ.λ.π. και ακούω τους γονείς ότι πέφτουμε από τα σύννεφα μάλλον χαμογελάω διότι κανένα παιδί δεν αυτοκτόνησε, κανένα παιδί δεν το έσκασε από το σπίτι, κανένα παιδί δεν πήρε ναρκωτικά σε μια νύχτα.</w:t>
      </w:r>
    </w:p>
    <w:p>
      <w:pPr>
        <w:pStyle w:val="Normal"/>
        <w:rPr/>
      </w:pPr>
      <w:r>
        <w:rPr/>
        <w:t>Το λέει στο γονιό επί ένα χρόνο κι ο γονιός δεν καταλαβαίνει τίποτα γιατί βλέπει τηλεόραση και έτσι μαζί κάνουνε δουλειά και μετά βέβαια έρχεται η έκρηξη.</w:t>
      </w:r>
    </w:p>
    <w:p>
      <w:pPr>
        <w:pStyle w:val="Normal"/>
        <w:rPr/>
      </w:pPr>
      <w:r>
        <w:rPr/>
        <w:t>Όπως και το θέμα το πόσες ώρες διαβάζει, τι κάνει στη κοινή έξοδο έχει ένα ενδιαφέρον να δει κανένας τι εννοούμε; Άλλο η κοινή έξοδος όταν πάμε μαζί να φάμε και άλλο αν συζητάμε μέσα στη ταβέρνα, στο σινεμά μετά ή πριν κ.λ.π.</w:t>
      </w:r>
    </w:p>
    <w:p>
      <w:pPr>
        <w:pStyle w:val="Normal"/>
        <w:rPr/>
      </w:pPr>
      <w:r>
        <w:rPr/>
        <w:t>Έχω μια επιφύλαξη για όλα αυτά, αλλά γι’ αυτό που δεν έχω επιφύλαξη και είμαι σίγουρος είναι ποιος δημιουργεί το άγχος στα παιδιά. Δηλαδή πως το παιδί αποφασίζει να αγχωθεί; Μόνο του;</w:t>
      </w:r>
    </w:p>
    <w:p>
      <w:pPr>
        <w:pStyle w:val="Normal"/>
        <w:rPr/>
      </w:pPr>
      <w:r>
        <w:rPr/>
        <w:t>Έχουμε λοιπόν τους Έλληνες γονείς να έχουν δημιουργήσει ασφυκτικούς μηχανισμούς πανοπτικού ελέγχου με υπερβολική έμφαση στα εκπαιδευτικά και επαγγελματικά πρότυπα. Άρα λοιπόν το ελληνικό όνειρο της επιτυχίας , αν δεν πετύχεις στο πανεπιστήμιο θα πεθάνω, αν δεν πετύχεις στο πανεπιστήμιο ο πατέρας σου θα ντρέπεται. Λες και πέφτει σε μια ζαριά η ζωή όλων.</w:t>
      </w:r>
    </w:p>
    <w:p>
      <w:pPr>
        <w:pStyle w:val="Normal"/>
        <w:rPr/>
      </w:pPr>
      <w:r>
        <w:rPr/>
        <w:t>Αυτό είναι της δικιάς μας γενιάς δεν είναι των παιδιών. Τα παιδιά και βέβαια θέλουν να πετύχουν και ο καθένας θέλει να πετύχει, αλλά δεν ταυτίζουν την επιτυχία με την ευτυχία.</w:t>
      </w:r>
    </w:p>
    <w:p>
      <w:pPr>
        <w:pStyle w:val="Normal"/>
        <w:rPr/>
      </w:pPr>
      <w:r>
        <w:rPr/>
        <w:t>Θυμίζω τα «3Κ» κέρδος-κατανάλωση-καριέρα, είναι δικό μας πρότυπο δεν είναι των παιδιών. Δεν γεννήθηκε 16άρης που θέλει να κάνει αυτά τα τρία πράγματα.</w:t>
      </w:r>
    </w:p>
    <w:p>
      <w:pPr>
        <w:pStyle w:val="Normal"/>
        <w:rPr/>
      </w:pPr>
      <w:r>
        <w:rPr/>
        <w:t>Τρία ζητήματα για τη λεγόμενη σχολική βία.</w:t>
      </w:r>
    </w:p>
    <w:p>
      <w:pPr>
        <w:pStyle w:val="Normal"/>
        <w:rPr/>
      </w:pPr>
      <w:r>
        <w:rPr/>
        <w:t>Έχω πολλές επιφυλάξεις τι ακριβώς εννοούμε όταν λέμε σχολική βία. Οι έρευνες είναι ασαφείς. Η λεκτική βία ξέρετε είναι κουλτούρα δεν είναι εγκληματική δραστηριότητα. Στο δρόμο να περπατήσεις ακούς λεκτικές βίες κάθε δευτερόλεπτο.</w:t>
      </w:r>
    </w:p>
    <w:p>
      <w:pPr>
        <w:pStyle w:val="Normal"/>
        <w:rPr/>
      </w:pPr>
      <w:r>
        <w:rPr/>
        <w:t>Πως μιλάμε ο ένας στον άλλο, πως δείχνουμε τα χέρια μας. Αυτό έχει γίνει πολιτισμός πια.</w:t>
      </w:r>
    </w:p>
    <w:p>
      <w:pPr>
        <w:pStyle w:val="Normal"/>
        <w:rPr/>
      </w:pPr>
      <w:r>
        <w:rPr/>
        <w:t>Άρα να εντάξουμε τη λεκτική βία ιδίως στην εφηβεία όπου είναι και λίγο η μαγκιά, ξέρω γω, του την βγήκα, του την είπα, να το εντάξουμε μέσα στη βία; Αυτό είναι εγκληματική βία; Αύξηση της λεκτικής βίας θα κρατούσα επιφυλάξεις πάρα πολλές.</w:t>
      </w:r>
    </w:p>
    <w:p>
      <w:pPr>
        <w:pStyle w:val="Normal"/>
        <w:rPr/>
      </w:pPr>
      <w:r>
        <w:rPr/>
        <w:t xml:space="preserve">Όπως πολλές επιφυλάξεις θα κρατούσα τι ακριβώς συμβαίνει με τη βία που μεταφέρεται, διότι το κρίσιμο σημείο για μένα είναι αν η ενδοοικογενειακή βία γίνεται ενδοσχολική βία, γίνεται βία της πλατείας, γίνεται βία στο γήπεδο και γίνονται κουκουλοφόροι. Αυτό θα με ενδιέφερε. Να δω την υπόγεια διαδρομή. Και όχι να προσπαθήσω να βρω ένα </w:t>
      </w:r>
      <w:r>
        <w:rPr>
          <w:lang w:val="en-US"/>
        </w:rPr>
        <w:t>bullying</w:t>
      </w:r>
      <w:r>
        <w:rPr/>
        <w:t xml:space="preserve"> το οποίο έχω πολλές επιφυλάξεις τι ακριβώς συμβαίνει στο σύγχρονο κόσμο, στο σχολικό πλαίσιο κάποιου ανθρώπου, που θέλει να δείξει μια μαγκιά περισσότερο από όσο επιτρέπεται στο πλαίσιο.</w:t>
      </w:r>
    </w:p>
    <w:p>
      <w:pPr>
        <w:pStyle w:val="Normal"/>
        <w:rPr/>
      </w:pPr>
      <w:r>
        <w:rPr/>
        <w:t>Άρα η ανασφάλεια, η αταξία, η ανυπακοή είναι πράγματα τα οποία θα πρέπει να τα δούμε με έναν άλλο τρόπο από το να τα χρεώνουμε όλα αυτά σε ένα βίαιο νεανικό κόσμο. Δηλαδή η φασαρία μέσα στην τάξη που παίρνει διάφορες μορφές, ενοχλητικές έτσι, γιατί και εμείς ως καθηγητές το βλέπουμε και η δευτεροβάθμια το βλέπει, είναι μια απογοήτευση. Είναι μια πίκρα, είναι μια διάψευση. Δηλαδή ένα παιδί που μέσα στην τάξη έχει μια κινητικότητα το κατηγορούν περισσότερο από το παιδί που κάθεται αδιάφορο και παθητικό και ακούει τον δάσκαλο σαν να μην τον ακούει. Αυτός που πετυχαίνει χωρίς να ξέρει γιατί πετυχαίνει, παίρνει καλούς βαθμούς, μας είναι ευχάριστος; Και είναι δυσάρεστος αυτός που αμφισβητεί αυτό το σύστημα της βαθμολόγησης και του περιορισμού της φαντασίας.</w:t>
      </w:r>
    </w:p>
    <w:p>
      <w:pPr>
        <w:pStyle w:val="Normal"/>
        <w:rPr/>
      </w:pPr>
      <w:r>
        <w:rPr/>
        <w:t>Άρα λοιπόν νομίζω ότι και στα ζητήματα αυτά πρέπει να δούμε τι συμβαίνει στην εφηβεία. Τα ερωτήματα που θέτει ο νέος στον εαυτό του και στους άλλους καθώς σχηματίζεται ο κόσμος του, τι αποκωδικοποιήσεις συμβαίνουν. Δηλαδή τι είναι ο γονιός, τι είναι ο δάσκαλος, τι είναι η πολιτική στον έφηβο. Γιατί προχωρά καμιά φορά σε επώδυνες αυτονομήσεις προκειμένου να διαφοροποιηθεί απέναντι στα συμβαίνοντα.</w:t>
      </w:r>
    </w:p>
    <w:p>
      <w:pPr>
        <w:pStyle w:val="Normal"/>
        <w:rPr/>
      </w:pPr>
      <w:r>
        <w:rPr/>
        <w:t>Εγώ δεν πιστεύω ότι υπάρχει διαφοροποίηση αξιών, για να είμαι ξεκάθαρος. Οι αξίες είναι πάντα ίδιες. Το περιεχόμενο των αξιών αλλάζει. Είναι άλλο πράγμα τι εννοούσαμε δικαιοσύνη στη δικιά μας γενιά και τι εννοεί δικαιοσύνη η σημερινή γενιά αλλά όχι ότι δεν υπάρχει δικαιοσύνη, ότι δεν υπάρχει αγάπη.</w:t>
      </w:r>
    </w:p>
    <w:p>
      <w:pPr>
        <w:pStyle w:val="Normal"/>
        <w:rPr/>
      </w:pPr>
      <w:r>
        <w:rPr/>
        <w:t>Είναι άλλο πράγμα πως εκφραζόταν - εκδηλωνόταν η αγάπη του γονιού προς το παιδί το ΄50 και είναι τελείως διαφορετικό πως εκδηλώνεται σήμερα, αλλά όχι ότι εξαφανίστηκε η αγάπη, ο έρωτας, η δικαιοσύνη, η κοινωνική σχέση κ.λ.π. Τα ίδια είναι μη πανικοβαλλόμαστε.</w:t>
      </w:r>
    </w:p>
    <w:p>
      <w:pPr>
        <w:pStyle w:val="Normal"/>
        <w:rPr/>
      </w:pPr>
      <w:r>
        <w:rPr/>
        <w:t>Έχει ενδιαφέρον ο πίνακας για το τι συμβαίνει με τον πιο συχνό τρόπο τιμωρίας.</w:t>
      </w:r>
    </w:p>
    <w:p>
      <w:pPr>
        <w:pStyle w:val="Normal"/>
        <w:rPr/>
      </w:pPr>
      <w:r>
        <w:rPr/>
        <w:t>Καταρχήν δε συμφωνώ ότι η συζήτηση - ενημέρωση είναι τιμωρία, είναι ένα άλλο κεφάλαιο. Αν λαμβάνουμε ως τιμωρία και τη συζήτηση τα χάσαμε.</w:t>
      </w:r>
    </w:p>
    <w:p>
      <w:pPr>
        <w:pStyle w:val="Normal"/>
        <w:rPr/>
      </w:pPr>
      <w:r>
        <w:rPr/>
        <w:t>Το ζήτημα είναι τι εννοούμε συζήτηση-ενημέρωση στην ελληνική οικογένεια; Εννοούμε να μιλάει ο πατέρας και να ακούει η μάνα και το παιδί κατά βάση; Συζητήσαμε μια χαρά με το γιό μου, του τα είπα, εντάξει.</w:t>
      </w:r>
    </w:p>
    <w:p>
      <w:pPr>
        <w:pStyle w:val="Normal"/>
        <w:rPr/>
      </w:pPr>
      <w:r>
        <w:rPr/>
        <w:t xml:space="preserve">Δεν είναι αυτό ακριβώς διάλογος, αυτό λέγεται πολιτική </w:t>
      </w:r>
      <w:r>
        <w:rPr>
          <w:lang w:val="en-US"/>
        </w:rPr>
        <w:t>riche</w:t>
      </w:r>
      <w:r>
        <w:rPr/>
        <w:t xml:space="preserve"> </w:t>
      </w:r>
      <w:r>
        <w:rPr>
          <w:lang w:val="en-US"/>
        </w:rPr>
        <w:t>parolo</w:t>
      </w:r>
      <w:r>
        <w:rPr/>
        <w:t xml:space="preserve"> , για να κάνω και μια σπόντα για τη φίλη μου την κα Πατριανάκου, τι εννοούμε στη πολιτική διάλογο; Να περάσει η άποψη εκείνου που θέλει να τον κάνει.</w:t>
      </w:r>
    </w:p>
    <w:p>
      <w:pPr>
        <w:pStyle w:val="Normal"/>
        <w:rPr/>
      </w:pPr>
      <w:r>
        <w:rPr/>
        <w:t>Δεν έχουμε κουλτούρα διαλόγου εδώ. Μάλλον κουλτούρα διαλόγου όταν είναι άνισες οι εξουσίες. Πατέρας που θα πει «έχεις δίκιο έκανα λάθος», «να ζητήσω συγγνώμη γιέ μου έκανα λάθος». Αυτά δεν υπάρχουν γι’ αυτό και απέτυχε ο θεσμός της σχολής γονέων στην Ελλάδα. Διότι κανείς δεν πιστεύει ότι θα πάει να μάθει από κάποιον άλλο πως θα είναι πατέρας.</w:t>
      </w:r>
    </w:p>
    <w:p>
      <w:pPr>
        <w:pStyle w:val="Normal"/>
        <w:rPr/>
      </w:pPr>
      <w:r>
        <w:rPr/>
        <w:t xml:space="preserve">Τώρα τι εννοούμε επίσης πειθαρχία και τιμωρία. Τι εννοούμε ακριβώς; Ξέρετε συνήθως όταν θέλουμε να είμαστε αισιόδοξοι λέμε όχι, όχι τιμωρίες, είμαστε υπέρ της πρόληψης. Τι εννοούμε πρόληψη; Η πρόληψη είναι ευχή; δηλαδή μπαίνει ο δάσκαλος στην αίθουσα και ο γονιός στο σπίτι και λέει να είσαι καλό παιδί Γιώργο μου, να είσαι καλό παιδί και βγαίνει έξω και λέει έκανα πρόληψη; Η πρόληψη είναι οριοθέτηση. Η πρόληψη εμπεριέχει το στοιχείο της στέρησης δικαιωμάτων εκ των πραγμάτων. Αν λοιπόν θεωρούμε ως πρόληψη, όχι βέβαια αύξηση βίας κ.λ.π. τη μη οριοθέτηση και τη μη ενδυνάμωση της προσωπικής ευθύνης του νέου, ότι έχεις ευθύνη γι’ αυτό που κάνεις και αυτά είναι τα όρια του παιχνιδιού. Αν θα τα περνάς θα έχεις επιπτώσεις. Δε συμβαίνει ούτε στο σχολείο ούτε στο σπίτι. Το ζήτημα έχει αφεθεί και σε πολύ μεγάλο βαθμό πολλοί γονείς είναι όμηροι των παιδιών τους και σε μεγάλο βαθμό, σε απόλυτο βαθμό οι δάσκαλοι είναι όμηροι των μαθητών τους. Κανείς δεν τολμάει να αντιμιλήσει σε αυτό που η συλλογικότητα της τάξης προβάλει ή διεκδικεί. Τώρα, είδατε, φθορές κι άλλες μορφές βίας κ.λ.π. δεν αυξάνουνε. Εγώ ποτέ δεν πίστευα ότι έχουμε τόσο τεράστιο πρόβλημα. Βέβαια θα υπάρχουν και εξαιρέσεις και είχαμε στον ΟΑΕΔ μια ακραία μορφή βίας. </w:t>
      </w:r>
    </w:p>
    <w:p>
      <w:pPr>
        <w:pStyle w:val="Normal"/>
        <w:rPr/>
      </w:pPr>
      <w:r>
        <w:rPr/>
        <w:t xml:space="preserve">Όπως και το θέμα της αλλαγής των σχολείων. Ξέρετε αυτή η ιστορία ότι το παιδί μου είναι τόσο εύθραυστο που επειδή ένας μάγκας του είπε, ξέρω κι εγώ, «είσαι χοντρούλης ρε και να μην σε ξαναδώ» ότι αμέσως πλακώνει </w:t>
      </w:r>
      <w:r>
        <w:rPr>
          <w:lang w:val="en-US"/>
        </w:rPr>
        <w:t>bullying</w:t>
      </w:r>
      <w:r>
        <w:rPr/>
        <w:t>, εκφοβισμός. Να μαζευτούμε όλοι να λύσουμε το παγκόσμιο πρόβλημα του εύθραυστου παιδιού.</w:t>
      </w:r>
    </w:p>
    <w:p>
      <w:pPr>
        <w:pStyle w:val="Normal"/>
        <w:rPr/>
      </w:pPr>
      <w:r>
        <w:rPr/>
        <w:t>Αυτά είναι υπερβολές.</w:t>
      </w:r>
    </w:p>
    <w:p>
      <w:pPr>
        <w:pStyle w:val="Normal"/>
        <w:rPr/>
      </w:pPr>
      <w:r>
        <w:rPr/>
        <w:t>Εύθραυστα παιδιά υπάρχουνε, αλλά αυτά τα εύθραυστα παιδιά θα γίνουν εύθραυστοι πολίτες, θα γίνουν εύθραυστοι στρατιώτες, θα γίνουν εύθραυστοι σύζυγοι. Πρέπει να δυναμώσουμε το εύθραυστο παιδί και όχι να το χρεώσουμε σε όλο το περίγυρο. Ξαφνικά έχουμε μεγαλοποιήσει αυτή την ιστορία του εύθραυστου παιδιού, που δεν μπορεί να κοιμηθεί το βράδυ, που θέλει να αλλάξει σχολείο κ.λ.π. και δεν προκύπτει κι από την έρευνα.</w:t>
      </w:r>
    </w:p>
    <w:p>
      <w:pPr>
        <w:pStyle w:val="Normal"/>
        <w:rPr/>
      </w:pPr>
      <w:r>
        <w:rPr/>
        <w:t>Η διαμάχη με τους μαθητές δεν είναι αναγκαστικά φόβος, το «φοβάται» είναι 5%. Οι δυσκολίες στην εκπαίδευση είναι άλλες.</w:t>
      </w:r>
    </w:p>
    <w:p>
      <w:pPr>
        <w:pStyle w:val="Normal"/>
        <w:rPr/>
      </w:pPr>
      <w:r>
        <w:rPr/>
        <w:t>Άρα έχουμε εντάσεις και συγκρούσεις μέσα στο σχολείο τα οποία έχουν να κάνουνε όχι με εγκληματική βία, έχουν να κάνουν με διάφορα πράγματα που έχουν σχέση με το οικοσύστημα που είναι το σχολείο, πως λειτουργεί το σχολείο.</w:t>
      </w:r>
    </w:p>
    <w:p>
      <w:pPr>
        <w:pStyle w:val="Normal"/>
        <w:rPr/>
      </w:pPr>
      <w:r>
        <w:rPr/>
        <w:t>Το έχω ξαναπεί πολλές φορές: Στην ίδια περιοχή τέσσερα σχολεία στα τρία ηρεμία, στο τέταρτο καταστροφή. Στο ίδιο σχολείο 9-11 όλοι «άγιοι», 11-1 καταστροφή. Ενώ άλλαξε ο δάσκαλος δεν άλλαξε το σχολείο ούτε οι συνθήκες άλλαξαν.</w:t>
      </w:r>
    </w:p>
    <w:p>
      <w:pPr>
        <w:pStyle w:val="Normal"/>
        <w:rPr/>
      </w:pPr>
      <w:r>
        <w:rPr/>
        <w:t>Άρα λοιπόν η ενδοσχολική βία παραμένει μια ένταση κατά τη γνώμη μου και όχι βία που επερωτά. Μας ρωτάει κάτι και ζητάει μια απάντηση. Δεν είναι μονομαχία. Δεν είναι δηλαδή, εμείς εναντίον των άλλων, γονείς εναντίον των δασκάλων, δάσκαλοι εναντίον των μαθητών.</w:t>
      </w:r>
    </w:p>
    <w:p>
      <w:pPr>
        <w:pStyle w:val="Normal"/>
        <w:rPr/>
      </w:pPr>
      <w:r>
        <w:rPr/>
        <w:t xml:space="preserve">Είναι σε μεγάλο βαθμό μια διάψευση διαφόρων ονείρων που έχουμε ή είχαμε καλλιεργήσει στα παιδιά μας διότι το παλιό </w:t>
      </w:r>
      <w:r>
        <w:rPr>
          <w:lang w:val="en-US"/>
        </w:rPr>
        <w:t>Greek</w:t>
      </w:r>
      <w:r>
        <w:rPr/>
        <w:t xml:space="preserve"> </w:t>
      </w:r>
      <w:r>
        <w:rPr>
          <w:lang w:val="en-US"/>
        </w:rPr>
        <w:t>dream</w:t>
      </w:r>
      <w:r>
        <w:rPr/>
        <w:t xml:space="preserve"> τελείωσε το σχολείο, τελείωσε το πανεπιστήμιο, να σε διορίσει ο Βουλευτής έχει τελειώσει. Κανείς δεν πίστευε στην αξία της γνώσης και της μόρφωσης και της άμιλλας. Κανείς δεν λέει στο παιδί του, «παιδί μου να διαβάζεις, να είσαι καλό παιδί, να μορφώνεσαι. Εντάξει να πετύχεις στο πανεπιστήμιο, αλλά δεν πατάμε τον πλαϊνό μας, δεν κάνουμε μαλαγανιές, δεν κάνουμε λαμογιές».</w:t>
      </w:r>
    </w:p>
    <w:p>
      <w:pPr>
        <w:pStyle w:val="Normal"/>
        <w:rPr/>
      </w:pPr>
      <w:r>
        <w:rPr/>
        <w:t>Όλοι λέγαμε ο δρόμος είναι αυτός. Αυτό τελείωσε.</w:t>
      </w:r>
    </w:p>
    <w:p>
      <w:pPr>
        <w:pStyle w:val="Normal"/>
        <w:rPr/>
      </w:pPr>
      <w:r>
        <w:rPr/>
        <w:t>Να δούμε τι ακριβώς, πως θα πείσουμε τα παιδιά μας να πηγαίνουν σχολείο. Και θα έρθω σ’ αυτό στην τελευταία μου πρόταση.</w:t>
      </w:r>
    </w:p>
    <w:p>
      <w:pPr>
        <w:pStyle w:val="Normal"/>
        <w:rPr/>
      </w:pPr>
      <w:r>
        <w:rPr/>
        <w:t>Ωραία οικογένεια λοιπόν είναι, σύμφωνα με τα αποτελέσματα, η καλύτερη διαχειρίστρια της βίας. Αν δεν παράγει, και όχι ο αστυνόμος. Όμως έγινε ένας νόμος ο Ν.3500/2006 όπου ποινικοποίησαν την ενδοοικογενειακή βία. Άρα έδειξε, -όχι ότι είναι κακό, όχι ότι όταν υπάρχει ενδοοικογενειακή βία δεν πρέπει να παρεμβαίνει η Πολιτεία-, αλλά έδειξε ότι έχουμε φτάσει στα όρια της συνεννόησης μεταξύ μας και καλούμε τον Εισαγγελέα να διαμορφώσει τις ανθρώπινες σχέσεις. Και δεν λέω τις ακραίες περιπτώσεις, ενός πατέρα που δέρνει το παιδί, που δέρνει τη σύζυγο ή τίποτα άλλο. Αλλά λέω δεν είναι δυνατόν να ζούμε μέσα σε μια τέτοια οικογένεια κρατώντας ο καθένας τα δικαιώματά του και το τηλέφωνο του Εισαγγελέα.</w:t>
      </w:r>
    </w:p>
    <w:p>
      <w:pPr>
        <w:pStyle w:val="Normal"/>
        <w:rPr/>
      </w:pPr>
      <w:r>
        <w:rPr/>
        <w:t>Ερώτημα, και τελειώνω, πως θα διαμορφώσεις όρους του ελληνικού σχολείου μέσα σε ένα κοινωνικό πλαίσιο βίας;</w:t>
      </w:r>
    </w:p>
    <w:p>
      <w:pPr>
        <w:pStyle w:val="Normal"/>
        <w:rPr/>
      </w:pPr>
      <w:r>
        <w:rPr/>
        <w:t>Πως θα φτιάξεις ένα ανοιχτό σχολείο με οικολογικό μοντέλο σχέσεων -και οικογενειακό και κοινοτικό περιβάλλον- όταν ζούμε μέσα στο εκκρεμές της ανισότητας και της αδικίας;</w:t>
      </w:r>
    </w:p>
    <w:p>
      <w:pPr>
        <w:pStyle w:val="Normal"/>
        <w:rPr/>
      </w:pPr>
      <w:r>
        <w:rPr/>
        <w:t>Πώς να φτιάξεις ένα σχολείο κατανόησης όπου δεν θα δέχεται την απόρριψη και την διαχωριστική διαφοροποίηση όταν η κοινωνία του 1/5 στην οποία βαίνουμε - το 1/5 θα επιβιώνει και το 4/5 θα ψάχνονται- ζητά να πετά έξω κόσμο συνέχεια, να βγάζει έξω από το παιχνίδι κόσμο;</w:t>
      </w:r>
    </w:p>
    <w:p>
      <w:pPr>
        <w:pStyle w:val="Normal"/>
        <w:rPr/>
      </w:pPr>
      <w:r>
        <w:rPr/>
        <w:t>Πως δε θα χρησιμοποιηθεί γι’ αυτό το ρόλο και το σχολείο ως μηχανισμός αποπεμπτικός να βγάζει έξω κόσμο;</w:t>
      </w:r>
    </w:p>
    <w:p>
      <w:pPr>
        <w:pStyle w:val="Normal"/>
        <w:rPr/>
      </w:pPr>
      <w:r>
        <w:rPr/>
        <w:t>Άρα πρέπει οι γονείς, οι εκπαιδευτικοί, οι μαθητές, οι φίλοι μέσα στο σχολείο τουλάχιστον να ξανασυζητήσουν όλοι μαζί. Εγώ δεν είδα το παράλληλο μονόλογο οι γονείς είπαν, οι μαθητές είπαν, καθηγητές είπαν, και δεν βλέπονται ποτέ. Απ’ ότι ξέρω σπανίως συναντιούνται οι εκπαιδευτικοί με τους γονείς ως σύλλογοι. Και αν συναντιούνται που είναι οι μαθητές και που είναι και οι φίλοι, διότι οι φίλοι παίζουν πολύ μεγάλο ρόλο.</w:t>
      </w:r>
    </w:p>
    <w:p>
      <w:pPr>
        <w:pStyle w:val="Normal"/>
        <w:rPr/>
      </w:pPr>
      <w:r>
        <w:rPr/>
        <w:t>Πρέπει να ξαναβρούμε λοιπόν, να επαναφέρουμε στο σχολείο νέα δομή, νέες σχέσεις, νέα αισθητική, νέους ρόλους.</w:t>
      </w:r>
    </w:p>
    <w:p>
      <w:pPr>
        <w:pStyle w:val="Normal"/>
        <w:rPr/>
      </w:pPr>
      <w:r>
        <w:rPr/>
        <w:t>Φοβάμαι ότι πρέπει να επανασυνδέσουμε την οικογένεια διότι πιστεύαμε παλιά ότι ο δάσκαλος θα ελέγχει στο σχολείο ότι κι αν έγινε, ότι ο πατέρας θα ελέγχει την οικογένεια πάλι δεν έγινε. Ενδοσχολική και ενδογονεϊκή βία από παντού.</w:t>
      </w:r>
    </w:p>
    <w:p>
      <w:pPr>
        <w:pStyle w:val="Normal"/>
        <w:rPr/>
      </w:pPr>
      <w:r>
        <w:rPr/>
        <w:t>Άρα λοιπόν συζητάμε συνέχεια για μια κοινωνία των γνώσεων και των πληροφοριών και αρνούμαστε να υποψιαστούμε ότι σε κάθε κοινωνική ολοκλήρωση υπάρχει ένα ηθικό σύστημα αξιών. Υπάρχουν κάποιοι κανόνες, κάποιες σταθερές. Στην Ελλάδα το 80% είναι ασταθές. Πως μπορεί να στρώσει η κοινωνία και να φτιάξει η λεγόμενη παιδεία δηλαδή, σταθερές αξίες και παραδόσεις;</w:t>
      </w:r>
    </w:p>
    <w:p>
      <w:pPr>
        <w:pStyle w:val="Normal"/>
        <w:rPr/>
      </w:pPr>
      <w:r>
        <w:rPr/>
        <w:t xml:space="preserve">Φοβάμαι, και τελειώνω έτσι με μαύρη διάθεση, αυτό που έρχεται είναι το </w:t>
      </w:r>
      <w:r>
        <w:rPr>
          <w:lang w:val="en-US"/>
        </w:rPr>
        <w:t>e</w:t>
      </w:r>
      <w:r>
        <w:rPr/>
        <w:t>-</w:t>
      </w:r>
      <w:r>
        <w:rPr>
          <w:lang w:val="en-US"/>
        </w:rPr>
        <w:t>school</w:t>
      </w:r>
      <w:r>
        <w:rPr/>
        <w:t xml:space="preserve">, το ηλεκτρονικό σχολείο, χωρίς θρανία, χωρίς σκέψεις, χωρίς αυλή, χωρίς δάσκαλο. Θα πατάνε τα κουμπιά, θα μας απαντούν, θα τους απαντάμε και θα περνάμε την ώρα μας έτσι. Και το </w:t>
      </w:r>
      <w:r>
        <w:rPr>
          <w:lang w:val="en-US"/>
        </w:rPr>
        <w:t>Google</w:t>
      </w:r>
      <w:r>
        <w:rPr/>
        <w:t xml:space="preserve"> θα είναι ο καλύτερος δάσκαλος από οποιονδήποτε δάσκαλο.</w:t>
      </w:r>
    </w:p>
    <w:p>
      <w:pPr>
        <w:pStyle w:val="Normal"/>
        <w:rPr/>
      </w:pPr>
      <w:r>
        <w:rPr/>
        <w:t xml:space="preserve">Αν δεν προσέξουμε και παρά τα αισιόδοξα της φίλης μου της Ιωάννας της Τσίγκανου θα πάμε και σε </w:t>
      </w:r>
      <w:r>
        <w:rPr>
          <w:lang w:val="en-US"/>
        </w:rPr>
        <w:t>e</w:t>
      </w:r>
      <w:r>
        <w:rPr/>
        <w:t>-</w:t>
      </w:r>
      <w:r>
        <w:rPr>
          <w:lang w:val="en-US"/>
        </w:rPr>
        <w:t>family</w:t>
      </w:r>
      <w:r>
        <w:rPr/>
        <w:t xml:space="preserve"> , σε ηλεκτρονική οικογένεια.</w:t>
      </w:r>
    </w:p>
    <w:p>
      <w:pPr>
        <w:pStyle w:val="Normal"/>
        <w:widowControl/>
        <w:bidi w:val="0"/>
        <w:spacing w:lineRule="auto" w:line="276" w:before="0" w:after="200"/>
        <w:rPr/>
      </w:pPr>
      <w:r>
        <w:rPr/>
        <w:t>Φοβάμαι ότι δεν προσέχουμε και προς τα εκεί πά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04:00Z</dcterms:created>
  <dc:creator/>
  <dc:description/>
  <cp:keywords/>
  <dc:language>en-US</dc:language>
  <cp:lastModifiedBy>vasilis</cp:lastModifiedBy>
  <dcterms:modified xsi:type="dcterms:W3CDTF">2011-10-26T15:26:00Z</dcterms:modified>
  <cp:revision>9</cp:revision>
  <dc:subject/>
  <dc:title/>
</cp:coreProperties>
</file>