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Calibri" w:hAnsi="Calibri"/>
          <w:color w:val="000000"/>
          <w:sz w:val="22"/>
          <w:szCs w:val="22"/>
        </w:rPr>
        <w:t>ΟΜΙΛΙΑ ΓΙΩΡΓΟΥ ΜΟΣΧΟΥ</w:t>
      </w:r>
    </w:p>
    <w:p>
      <w:pPr>
        <w:pStyle w:val="Normal"/>
        <w:spacing w:lineRule="auto" w:line="360"/>
        <w:jc w:val="center"/>
        <w:rPr>
          <w:rFonts w:ascii="Calibri" w:hAnsi="Calibri" w:cs="Tahoma"/>
          <w:color w:val="000000"/>
          <w:sz w:val="22"/>
          <w:szCs w:val="22"/>
        </w:rPr>
      </w:pPr>
      <w:r>
        <w:rPr/>
        <w:t>Βοηθού Συνηγόρου του Πολίτη για τα Δικαιώματα του Παιδιού</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spacing w:lineRule="exact" w:line="320" w:before="120" w:after="120"/>
        <w:jc w:val="both"/>
        <w:rPr/>
      </w:pPr>
      <w:r>
        <w:rPr>
          <w:rFonts w:cs="Tahoma" w:ascii="Calibri" w:hAnsi="Calibri"/>
          <w:color w:val="000000"/>
          <w:sz w:val="22"/>
          <w:szCs w:val="22"/>
        </w:rPr>
        <w:t>Καλησπέρα σας.</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Κυρία Πατριανάκου, ευχαριστούμε πολύ για την πρόσκληση και για την πρωτοβουλία σας. Δεν πρέπει να απολογείστε που δεν μπορέσατε να κάνετε έρευνα με τα παιδιά, εξ’ άλλου θα ήθελα να σας ενημερώσω ότι φέτος μία μεγάλη τέτοια έρευνα για την κακοποίηση είναι σε διαδικασία υλοποίησης από το Ινστιτούτο Υγείας του Παιδιού, με πάρα πολύ κόπο πρέπει να σας πω, για άδειες όλα αυτά που λέτε, με αντιδράσεις, φοβίες, ωστόσο έχουμε αρκετά εργαλεία να ξέρουμε την οπτική των παιδιών.</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Χρειαζόμαστε τόσο πολύ να τα έχουμε στους πίνακες και βεβαίως έχουμε ευθύνες που πηγάζουν από όλα τα δείγματα των φαινομένων, των συμπεριφορών, των προτάσεων που έρχονται από τα ίδια τα παιδιά μέσα από τα σχολειά και μέσα από τους χώρους που συμμετέχουν.</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 xml:space="preserve">Ήθελα να ξεκινήσω απόψε, με αφορμή όλα αυτά που είπαν οι ομιλητές νωρίτερα, με ένα περιστατικό που μου συνέβη πριν από λίγες ημέρες. Μια μαθήτρια, έρχονται αρκετά παιδιά στο συνήγορο, δεν έρχονται χιλιάδες αλλά έρχονται, ορισμένες φορές μας γράφουν ένα </w:t>
      </w:r>
      <w:r>
        <w:rPr>
          <w:rFonts w:cs="Tahoma" w:ascii="Calibri" w:hAnsi="Calibri"/>
          <w:color w:val="000000"/>
          <w:sz w:val="22"/>
          <w:szCs w:val="22"/>
          <w:lang w:val="en-US"/>
        </w:rPr>
        <w:t>email</w:t>
      </w:r>
      <w:r>
        <w:rPr>
          <w:rFonts w:cs="Tahoma" w:ascii="Calibri" w:hAnsi="Calibri"/>
          <w:color w:val="000000"/>
          <w:sz w:val="22"/>
          <w:szCs w:val="22"/>
        </w:rPr>
        <w:t>, παίρνουν ένα τηλέφωνο. Έρχεται λοιπόν μια μαθήτρια δεκαπέντε χρόνων και μας λέει θέλω να με βοηθήσετε πάρα πολύ, θέλω να φύγω οπωσδήποτε από το σπίτι μου. Οι γονείς μου είναι σε μια κατάσταση μεταξύ τους χάλια, δεν με καταλαβαίνουν, μου φέρονται πάρα πολύ βίαια, θέλω οπωσδήποτε να φύγω απ’ αυτό το σπίτι. Με αρκετή προσοχή έτσι ακούμε το αίτημα της και κάνουμε μια προσπάθεια με τις εξαιρετικές υπηρεσίες σε αυτή τη χώρα, να βρούμε κάπως, να μην οδεύσουμε καταρχάς μέχρι Εισαγγελέα αλλά να προσεγγίσουμε τους γονείς. Μέσω ενός συμβουλευτικού σταθμού, το οποίο παρέπεμψε και την μαθήτρια καλούνται οι γονείς και μετά από 3-4 ημέρες εμφανίζονται και η οπτική των γονέων ήταν στην κατηγορία αυτή που δήλωσαν πολύ καλές σχέσεις. «Μα δεν έχει τίποτα. Έχουμε πάρα πολύ καλές σχέσεις .Περνάει την κρίση της εφηβείας, αμφισβητεί τα πάντα αλλά μην ανησυχείτε πάμε πάρα πολύ καλά».</w:t>
      </w:r>
    </w:p>
    <w:p>
      <w:pPr>
        <w:pStyle w:val="Normal"/>
        <w:spacing w:lineRule="exact" w:line="320" w:before="120" w:after="120"/>
        <w:jc w:val="both"/>
        <w:rPr>
          <w:rFonts w:ascii="Calibri" w:hAnsi="Calibri" w:cs="Tahoma"/>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Πριν από ένα μήνα, ένα άλλο περιστατικό θα σας πω, από την περιφέρεια ένα παιδάκι σε ένα σχολείο μιας πόλης της Ελλάδας, βρέθηκε χτυπημένο στο λαιμό με τραύματα και ανοίγοντας η δασκάλα τη τσάντα του, τώρα είναι ένα ζήτημα πως ψάχν</w:t>
      </w:r>
      <w:r>
        <w:rPr>
          <w:rFonts w:cs="Tahoma" w:ascii="Calibri" w:hAnsi="Calibri"/>
          <w:color w:val="000000"/>
          <w:sz w:val="22"/>
          <w:szCs w:val="22"/>
          <w:lang w:val="en-US"/>
        </w:rPr>
        <w:t>o</w:t>
      </w:r>
      <w:r>
        <w:rPr>
          <w:rFonts w:cs="Tahoma" w:ascii="Calibri" w:hAnsi="Calibri"/>
          <w:color w:val="000000"/>
          <w:sz w:val="22"/>
          <w:szCs w:val="22"/>
        </w:rPr>
        <w:t>υμε τη τσάντα του αλλά εν πάσει περιπτώσει, βρήκε κάποια έντυπα μεταξύ των οποίων ένα, ότι ανήκει σε μια ομάδα, κανόνες της ομάδας της οποίας ανήκει. Η ομάδα αυτή είχε επίσης μια σελίδα με ποινές. Ποινές 1) παράδοση όπλων, 2) βραχιόλι της ντροπής. Είχε 10 ποινές. Συμμετοχή σε ομάδες. Καλούν τους γονείς στο σχολείο. Οι γονείς είναι δάσκαλοι, γιατροί, δικηγόροι πέσανε από τα σύννεφα «μα δεν είναι αυτό το παιδί μας, κάτι άλλο συμβαίνει, κάποιος του τα έχει βάλει. Πανικός μη μαθευτεί στη κοινωνία, θα χαλάσει το όνομα μας». Στο σχολείο πανικός, τι κάνουμε; Έχουμε εργαλεία να δουλέψουμε με αυτά τα παιδιά; Μπορούμε να πούμε ότι ξεκινάμε να δουλεύουμε, να φωνάξουμε τον Εισαγγελέα ανηλίκων, παιδιά δημοτικού σας λέω τώρα έτσι;</w:t>
      </w:r>
    </w:p>
    <w:p>
      <w:pPr>
        <w:pStyle w:val="Normal"/>
        <w:spacing w:lineRule="exact" w:line="320" w:before="120" w:after="120"/>
        <w:jc w:val="both"/>
        <w:rPr/>
      </w:pPr>
      <w:r>
        <w:rPr>
          <w:rFonts w:cs="Tahoma" w:ascii="Calibri" w:hAnsi="Calibri"/>
          <w:color w:val="000000"/>
          <w:sz w:val="22"/>
          <w:szCs w:val="22"/>
        </w:rPr>
        <w:t>Το που θα φτάσουμε λοιπόν αρχίζουμε και βρίσκουμε μπροστά μας όλες αυτές τις ελλείψεις για τις οποίες μιλήσαμε ήδη τις θεσμικές και τις προσωπικές αγωνίες μη τυχόν και φανεί ότι δεν τα πάμε καλά στη σχέση μας με τα παιδιά μας.</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Δυστυχώς, η ελληνική κοινωνία από παλιότερα αλλά ακόμη και τώρα, με την ιδιοκτησιακή προσέγγιση σε σχέση γονέα-παιδιού, το δικό μου παιδί που εγώ θα το μεγαλώσω, θα το κάνω τέλειο και με τον φόβο μη τυχόν πουν κάποιοι άλλοι ότι δεν πάνε καλά τα πράγματα εδώ πέρα μέσα, δε θέλει να μιλήσει για την αλήθεια. Την αλήθεια που εμείς σαν συνήγοροι των παιδιών την ακούμε τακτικά στα σχολειά όταν βρισκόμαστε. Η αλήθεια που λένε τα παιδιά είναι ότι οι γονείς είναι απόντες στη ζωή τους. Και οι 2-3 ώρες που οι περισσότεροι δηλώσαν ότι βρίσκονται κοντά στα παιδιά τους, είναι κοντά σωματικά βλέπουν τηλεόραση, κάνουν άλλες δουλειές.</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Δεν έχουν σχέση επικοινωνίας οι γονείς με τα παιδιά.</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Κάποια έχουν, και το λένε με θάρρος, με χαρά, με υπερηφάνεια θα έλεγα, «ότι εγώ με τους γονείς μου συζητάω αυτά τα θέματα και είμαι πάρα πολύ χαρούμενη/ος» όμως η πλειονότητα των παιδιών στα σχολειά μας λέει ότι οι γονείς μας, μας αγαπούν αλλά είναι απόντες από την πραγματικότητά μας.</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Και το ίδιο δυστυχώς συμβαίνει και με τους δασκάλους. Το ξέρετε ότι σήμερα τα παιδιά κυρίως λυπούνται τους δασκάλους τους, στη δευτεροβάθμια, τους λυπούνται παρά είναι θυμωμένοι μαζί τους. Γιατί λένε οι δάσκαλοί μας τι να κάνουν κι αυτοί; Κακοπληρωμένοι, με μια πίεση μιας ύλης που πρέπει να βγάλουν, δεν τους περισσεύει χρόνος και δυνατότητα να επικοινωνήσουν μαζί μας που βεβαίως πολλές φορές υπάρχει και ο θυμός, υπάρχει και η σύγκρουση, υπάρχει και η αμφισβήτηση για το ζήτημά μας.</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 xml:space="preserve">Ο Συνήγορος του Παιδιού, από την πρώτη στιγμή που βρέθηκε κοντά στα παιδιά κατάλαβε ότι τα παιδιά αναδεικνύουν κάποια αιτήματα και κάποια ζητήματα που έχουν να κάνουν περισσότερο, όχι τόσο πολύ με το θέμα της βίας, η βία είναι ένα πρόβλημα της κοινωνίας μας, αυξανόμενο πρόβλημα, πρέπει να μας απασχολήσει, αλλά το στοίχημα για τη σχέση μας με τη νέα γενιά δεν αφορά τόσο πολύ τη κορυφή του παγόβουνου, δηλαδή τι θα κάνουμε με τη βία; Αλλά τι θα κάνουμε με τα αίτια που την παράγουν και βέβαια τι θα κάνουμε με τις σχέσεις μας με τα παιδιά. </w:t>
      </w:r>
    </w:p>
    <w:p>
      <w:pPr>
        <w:pStyle w:val="Normal"/>
        <w:spacing w:lineRule="exact" w:line="320" w:before="120" w:after="120"/>
        <w:jc w:val="both"/>
        <w:rPr/>
      </w:pPr>
      <w:r>
        <w:rPr>
          <w:rFonts w:cs="Tahoma" w:ascii="Calibri" w:hAnsi="Calibri"/>
          <w:color w:val="000000"/>
          <w:sz w:val="22"/>
          <w:szCs w:val="22"/>
        </w:rPr>
        <w:t>Τα παιδιά ζητούν διαφορετικές σχέσεις στο σπίτι, στην εκπαίδευση, στην καθημερινότητά τους.</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 xml:space="preserve">Ζητούν και μας προκαλούν γιατί έχουν νέα εργαλεία, νέα εργαλεία επικοινωνίας, νέα εργαλεία συσχέτισης. Το εύρημά σας ότι οι γονείς πιστεύουν ότι 31% των παιδιών δεν έχουν καθόλου σχέσεις με άλλα παιδιά μέσω του </w:t>
      </w:r>
      <w:r>
        <w:rPr>
          <w:rFonts w:cs="Tahoma" w:ascii="Calibri" w:hAnsi="Calibri"/>
          <w:color w:val="000000"/>
          <w:sz w:val="22"/>
          <w:szCs w:val="22"/>
          <w:lang w:val="en-US"/>
        </w:rPr>
        <w:t>Internet</w:t>
      </w:r>
      <w:r>
        <w:rPr>
          <w:rFonts w:cs="Tahoma" w:ascii="Calibri" w:hAnsi="Calibri"/>
          <w:color w:val="000000"/>
          <w:sz w:val="22"/>
          <w:szCs w:val="22"/>
        </w:rPr>
        <w:t xml:space="preserve"> πρέπει να σας πω ότι εάν μπείτε μέσα σε ένα σχολικό χώρο και ρωτήσετε πόσους φίλους έχετε στο </w:t>
      </w:r>
      <w:r>
        <w:rPr>
          <w:rFonts w:cs="Tahoma" w:ascii="Calibri" w:hAnsi="Calibri"/>
          <w:color w:val="000000"/>
          <w:sz w:val="22"/>
          <w:szCs w:val="22"/>
          <w:lang w:val="en-US"/>
        </w:rPr>
        <w:t>facebook</w:t>
      </w:r>
      <w:r>
        <w:rPr>
          <w:rFonts w:cs="Tahoma" w:ascii="Calibri" w:hAnsi="Calibri"/>
          <w:color w:val="000000"/>
          <w:sz w:val="22"/>
          <w:szCs w:val="22"/>
        </w:rPr>
        <w:t xml:space="preserve">, ένα με δύο παιδιά θα σας πουν δεν έχω </w:t>
      </w:r>
      <w:r>
        <w:rPr>
          <w:rFonts w:cs="Tahoma" w:ascii="Calibri" w:hAnsi="Calibri"/>
          <w:color w:val="000000"/>
          <w:sz w:val="22"/>
          <w:szCs w:val="22"/>
          <w:lang w:val="en-US"/>
        </w:rPr>
        <w:t>facebook</w:t>
      </w:r>
      <w:r>
        <w:rPr>
          <w:rFonts w:cs="Tahoma" w:ascii="Calibri" w:hAnsi="Calibri"/>
          <w:color w:val="000000"/>
          <w:sz w:val="22"/>
          <w:szCs w:val="22"/>
        </w:rPr>
        <w:t xml:space="preserve">, όλοι οι άλλοι θα σας πουν έχω φίλους μέσω </w:t>
      </w:r>
      <w:r>
        <w:rPr>
          <w:rFonts w:cs="Tahoma" w:ascii="Calibri" w:hAnsi="Calibri"/>
          <w:color w:val="000000"/>
          <w:sz w:val="22"/>
          <w:szCs w:val="22"/>
          <w:lang w:val="en-US"/>
        </w:rPr>
        <w:t>facebook</w:t>
      </w:r>
      <w:r>
        <w:rPr>
          <w:rFonts w:cs="Tahoma" w:ascii="Calibri" w:hAnsi="Calibri"/>
          <w:color w:val="000000"/>
          <w:sz w:val="22"/>
          <w:szCs w:val="22"/>
        </w:rPr>
        <w:t xml:space="preserve">. </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 xml:space="preserve">Τα παιδιά πλέον αναπτύσσουν νέα εργαλεία και τα εργαλεία αυτά έχουν και τους κινδύνους τους αλλά έχουν και εν πάσει περιπτώσει τις νέες μορφές επικοινωνίας που η νέα γενιά αναπτύσσει. </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Εμείς που βρισκόμαστε απέναντι σ’ αυτό; Έχουμε μια θέση να ακούσουμε, να συσχετιστούμε με όλες αυτές τις εξελίξεις που παίζουνε στη ζωή των παιδιών; Οι δικές μας αγωνίες πως αφορούν και πως ακουμπάν τα παιδιά και πόσο καταλαβαίνουμε τι συμβαίνει στην πραγματικότητα στη ζωή ενός παιδιού;</w:t>
      </w:r>
    </w:p>
    <w:p>
      <w:pPr>
        <w:pStyle w:val="Normal"/>
        <w:spacing w:lineRule="exact" w:line="320" w:before="120" w:after="120"/>
        <w:jc w:val="both"/>
        <w:rPr/>
      </w:pPr>
      <w:r>
        <w:rPr>
          <w:rFonts w:cs="Tahoma" w:ascii="Calibri" w:hAnsi="Calibri"/>
          <w:color w:val="000000"/>
          <w:sz w:val="22"/>
          <w:szCs w:val="22"/>
        </w:rPr>
        <w:t>Η έρευνά σας είχε πολλά ενδιαφέροντα στοιχεία, τα οποία οι ομιλητές ανέδειξαν προηγουμένως, εγώ θα προσπαθήσω κυρίως να εντοπίσω αυτά που παίρνουμε σαν μήνυμα, μιας και είμαι ο τελευταίος συνομιλητής απόψε, τι πήραμε απόψε και με τι φεύγουμε από αυτή τη συνάντηση.</w:t>
      </w:r>
    </w:p>
    <w:p>
      <w:pPr>
        <w:pStyle w:val="Normal"/>
        <w:spacing w:lineRule="exact" w:line="320" w:before="120" w:after="120"/>
        <w:jc w:val="both"/>
        <w:rPr/>
      </w:pPr>
      <w:r>
        <w:rPr>
          <w:rFonts w:cs="Tahoma" w:ascii="Calibri" w:hAnsi="Calibri"/>
          <w:color w:val="000000"/>
          <w:sz w:val="22"/>
          <w:szCs w:val="22"/>
        </w:rPr>
        <w:t>Θέλω να σας πω, ότι ένα κομμάτι του εαυτού μου είναι πάρα πολύ απαισιόδοξο και είναι αυτό που με κάνει να μη θέλω να κάνω τέτοιες συναντήσεις αυτό τον καιρό. Είναι το κομμάτι που αν αρχίσουμε να συζητήσουμε πόσο πρέπει να ενισχύσουμε τις κοινωνικές υπηρεσίες, του ψυχολόγου και κοινωνικού λειτουργού στη κοινωνία μας και πρέπει να πω ότι δυστυχώς και τον καιρό που κάνατε τις προτάσεις σας στο Υπουργείο Παιδείας και επί Ν.Δ. και επί ΠΑΣΟΚ τα θέματα της σωστής οχύρωσης των θεσμών της Πρόνοιας πήγαν σε δεύτερη μοίρα. Βάλαμε σε πρώτη μοίρα άλλα πράγματα, πράγματα που είχαν πιο κλάση, Ολυμπιάδες, ωραία και αυτά, αλλά την πρόνοια και την φροντίδα των αδυνάτων την είχαμε ξεχάσει. Και τώρα τη θυμόμαστε σε μια περίοδο που δεν μπορούμε πραγματικά να την χρηματοδοτήσουμε.</w:t>
      </w:r>
    </w:p>
    <w:p>
      <w:pPr>
        <w:pStyle w:val="Normal"/>
        <w:spacing w:lineRule="exact" w:line="320" w:before="120" w:after="120"/>
        <w:jc w:val="both"/>
        <w:rPr/>
      </w:pPr>
      <w:r>
        <w:rPr>
          <w:rFonts w:cs="Tahoma" w:ascii="Calibri" w:hAnsi="Calibri"/>
          <w:color w:val="000000"/>
          <w:sz w:val="22"/>
          <w:szCs w:val="22"/>
        </w:rPr>
        <w:t>Τα παιδιά δυστυχώς, ιδίως των ευάλωτων κοινωνικών ομάδων, των πιο αδύνατων, αυτών που δεν θα απαντήσανε και εύκολα τα τηλεφωνικά ερωτηματολόγια σας, αυτών που βρίσκονται σε πιο στένεμα κοινωνικό, αλλοδαπών, φτωχών τέλος πάντων ομάδων που έχουν ιδιαίτερη ανάγκη συμπαράστασης χρειάζονται όχι μόνο εκπαιδευτικούς αλλά χρειάζονται και κάποιες κοινωνικές υπηρεσίες στις κοινότητες. Πρέπει οι δήμοι να αποκτήσουν κοινωνικούς λειτουργούς και ψυχολόγους, πρέπει τα σχολεία στο πλάι τους να έχουν τέτοιες ειδικότητες. Οι καθηγητές και οι δάσκαλοι το ζητούν με έμφαση. Δυστυχώς, είμαστε σε μεγάλη αδυναμία σε αυτόν τον τομέα. Ίσως, αν ενδυναμώσουμε τον εαυτό μας να το διεκδικήσουμε για τις επόμενες γενιές, γενιές που θα μπορέσουμε να βρούμε κάποια οικονομικά αποθέματα.</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Υπάρχουν όμως και κάποια άλλα ζητήματα στα οποία ίσως αυτές οι έρευνες και αυτές οι συζητήσεις μπορούν να μας δώσουν μια προσωπική ενδυνάμωση. Και ίσως αυτή θα μας κάνει να νιώθουμε και κάποια θετικά βγαίνοντας από εδώ μέσα.</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Μια ενδυνάμωση αφορά τον οικογενειακό χώρο και θα συμφωνήσω απόλυτα με τον κ. Πανούση και βεβαίως και με την κα Τσίγκανου, αλλά ο κ. Πανούσης ορθά το έθεσε ότι θα πρέπει να ξεπεράσουμε την περηφάνια μας ότι τα έχουμε καταφέρει όλα τέλεια στο σπίτι μας και να αλλάξουμε το ζύγι των προτεραιοτήτων μας, σε σχέση με τα παιδιά μας.</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Πρέπει οπωσδήποτε να ανακαλύψουμε νέους τρόπους, που ο χρόνος 2-3 ώρες που είμαστε στο σπίτι μαζί τους, να είναι αξιοποιήσιμος και ποιοτικός χρόνος. Δεν είναι εύκολο. Δεν είναι όμως αδύνατο, ούτε δύσκολο. Εγώ που σας το διδάσκω, έχω δει τον εαυτό μου να το παραβιάζω και έχω έρθει σε εσωτερικές συγκρούσεις και όταν είπα τώρα πρέπει να πας στην κόρη σου και να μιλήσεις και να δεις γιατί είναι βυθισμένη και στεναχωρημένη, στην αρχή δεν τα κατάφερα αλλά μετά από λίγο, άκουσα πολύ σημαντικά πράγματα που με έκαναν να πω τουλάχιστον το προσπάθησα και άνοιξα μια πόρτα που χρειάστηκε να ανοίξει.</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Μπορούμε να κάνουμε πολλά πράγματα με το παιδί μας. Από το να του δείξουμε τρόπους, να βγούμε μια βόλτα μαζί του, να κάνουμε πράγματα μαζί, να ασχοληθούμε, να συζητήσουμε και όχι να καθίσουμε μπροστά σ’ ένα καναπέ να βλέπουμε τηλεόραση.</w:t>
      </w:r>
    </w:p>
    <w:p>
      <w:pPr>
        <w:pStyle w:val="Normal"/>
        <w:spacing w:lineRule="exact" w:line="320" w:before="120" w:after="120"/>
        <w:jc w:val="both"/>
        <w:rPr/>
      </w:pPr>
      <w:r>
        <w:rPr>
          <w:rFonts w:cs="Tahoma" w:ascii="Calibri" w:hAnsi="Calibri"/>
          <w:color w:val="000000"/>
          <w:sz w:val="22"/>
          <w:szCs w:val="22"/>
        </w:rPr>
        <w:t>Μπορούμε επίσης, σε αυτή τη διαδικασία να μάθουμε να έχουμε λίγο περισσότερο κλειστό το στόμα μας, επίσης σωστό που το είπε ο Γιάννης ο Πανούσης. Να μάθουμε να ακούσουμε προσεχτικά τι έχει να μας πει. Μπορεί να μας λέει διαφορετικά πράγματα από αυτά πού θέλει να μας μιλήσει. Κάποια στιγμή ακούγοντας την κόρη μου σε ένα θυμό, που φώναζε, δεν της άρεσε το ένα, δεν της άρεσε το άλλο, στο τέλος μας είπε ένας συμμαθητής μου έκανε απόπειρα αυτοκτονίας. Αλλά έπρεπε να είμαστε αρκετή ώρα εκεί για να την ακούσουμε, να μην φύγουμε, να νιώσει ότι έχουμε σχέση για να μας πει αυτό που την πόναγε. Και αυτό συμβαίνει πάρα πολλές φορές στα παιδιά μας. Για να μας πουν αυτό που τους πονάει, πρέπει να περάσουνε από τη σχέση εμπιστοσύνης.</w:t>
      </w:r>
    </w:p>
    <w:p>
      <w:pPr>
        <w:pStyle w:val="Normal"/>
        <w:spacing w:lineRule="exact" w:line="320" w:before="120" w:after="120"/>
        <w:jc w:val="both"/>
        <w:rPr/>
      </w:pPr>
      <w:r>
        <w:rPr>
          <w:rFonts w:cs="Tahoma" w:ascii="Calibri" w:hAnsi="Calibri"/>
          <w:color w:val="000000"/>
          <w:sz w:val="22"/>
          <w:szCs w:val="22"/>
        </w:rPr>
        <w:t>Το άλλο κομμάτι αφορά την εκπαίδευση και με αυτό θα κλείσω, τα τελευταία τέσσερα λεπτά που έχω.</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Έχουμε δουλέψει αρκετές προτάσεις και προσπαθούμε όσο γίνεται περισσότερο και με τις έρευνες που έχουμε κάνει με τη σχολική βία, να πούμε δείτε όχι τη βία ως βία αλλά τι άλλο λείπει μέσα από το σχολειό μας, γιατί βία υπήρχε και στις παλιές εποχές. Εγώ ήμουνα σε ένα καλό σχολείο των Αθηνών. Μια τάξη μεγαλύτερος από εμένα ήταν ο Κώστας Καραμανλής, ο πρώην Πρωθυπουργός, λοιπόν θέλω να σας πω ότι είχαμε πολλά περιστατικά βίας στο σχολείο μας. Αν θέλουμε να τα πούμε βία κακή αλλά αυτά είναι μέσα στη ζωή υπήρχαν από παλιά, υπήρχαν, υπάρχουν, θα υπάρχουν. Το ζήτημα είναι μπορούμε να έχουμε μια σχέση τέτοια και στο σχολειό μας και στην οικογένειά μας αλλά και στο περιβάλλον μας, που να επεξεργαζόμαστε τέτοιες εμπειρίες και να νιώθουμε ότι είμαστε άξιοι, ότι έχουμε αξία. Το μεγαλύτερο πρόβλημα της παραβατικής συμπεριφοράς των παιδιών, παραπτωματικής, είναι ότι μέσα από αυτήν θέλουν να δείξουν την αξία τους τα παιδιά, αυτό λένε οι εγκληματολογικές θεωρίες. Η νεανική παραβατικότητα, ουσιαστικά από πίσω είναι ένα αίτημα αξίας, αναγνώρισης, που αν εμείς οι μεγάλοι δεν του δώσουμε σημασία, θα αφήσουμε τα παιδάκια να φτιάχνουν συμβόλαια ποινών και ομάδων που ανήκουν για να νιώθουν ότι είναι κάποιοι σπουδαίοι.</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 xml:space="preserve">Χρειάζεται λοιπόν διαδικασίες που πρώτον θα δώσουμε σημασία στα παιδιά, θα δώσουμε ρόλο, συμμετοχή και βέβαια δίπλα σ’ αυτό θα δώσουμε, όπως σωστά ειπώθηκε από τον κ. Πανούση, καθαρούς κανόνες. </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Όσο κι αν νομίζετε ότι όταν θα πάει ο Συνήγορος στο σχολείο, τα παιδιά θα κάνουν παράπονα και θα ζητάνε ένα φιλελεύθερο σχολείο χωρίς κανόνες, το ανάποδο συμβαίνει. Τα παιδιά θέλουν καθαρούς κανόνες. Τα παιδιά τους πειράζει που ο ένας καθηγητής κάνει Α, ο άλλος Β και το σχολείο δεν έχει καθαρούς κανόνες. Ζητούν λοιπόν αυστηρή τήρηση των κανόνων και δίπλα σ’ αυτό μια καλή και ζεστή σχέση. Έναν άνθρωπο καθηγητή, έναν άνθρωπο δάσκαλο που θα κοιτάει τα παιδιά στα μάτια, θα είναι διαθέσιμος στο διάλειμμα, θα μπορεί στην ώρα της τάξης να καταλάβει τι περνάει ένα παιδί, τι ζόρια περνάει και μαζί με την ύλη που λογικά θα έχει να βγάλει στο πλαίσιο της χρονιάς, θα μπορεί να δώσει χώρο για επικοινωνία, συζήτηση, να αναπτύξει δραστηριότητες και θα φέρει το παιδί σε μια ψυχική και ανθρώπινη επαφή.</w:t>
      </w:r>
    </w:p>
    <w:p>
      <w:pPr>
        <w:pStyle w:val="Normal"/>
        <w:spacing w:lineRule="exact" w:line="320" w:before="120" w:after="120"/>
        <w:jc w:val="both"/>
        <w:rPr/>
      </w:pPr>
      <w:r>
        <w:rPr>
          <w:rFonts w:cs="Tahoma" w:ascii="Calibri" w:hAnsi="Calibri"/>
          <w:color w:val="000000"/>
          <w:sz w:val="22"/>
          <w:szCs w:val="22"/>
        </w:rPr>
        <w:t>Ένα άλλο σχολείο ζητάμε, το οποίο βεβαίως θα πρέπει να αναπτύξει καινούργια εργαλεία. Να αφήσει πίσω τις ποινές, όχι τις ποινές συζήτησης που είδαμε στην έρευνα αλλά τις ποινές που δυστυχώς μερικές φορές το σχολείο, επειδή δεν έχει άλλα εργαλεία προσφεύγει, αποβολές ή τέλος πάντων ηπιότερες κυρώσεις, για να αντιμετωπίσει τέτοιες συμπεριφορές. Υπάρχουν νέα εργαλεία. Εργαλεία που έχουν μέσα διαμεσολάβηση, την κατανόηση. Τα παιδιά ζητάνε επικοινωνία, κατανόηση, σχέση και κυρώσεις, αλλά πριν απ’ όλα μια διαφορετική σχέση την οποία για να την αναπτύξουμε στο σχολειό χρειάζεται να αναδιατάξουμε τις προτεραιότητές μας. Χρειάζεται να βοηθήσουμε κι αυτόν τον πονεμένο εκπαιδευτικό, που νιώθει παραμελημένος, αφημένος από την Πολιτεία και από το ενδιαφέρον των άλλων, και χρειάζεται να ξαναστήσουμε τα σχολειά σαν κοινότητες.</w:t>
      </w:r>
    </w:p>
    <w:p>
      <w:pPr>
        <w:pStyle w:val="Normal"/>
        <w:spacing w:lineRule="exact" w:line="320" w:before="120" w:after="120"/>
        <w:jc w:val="both"/>
        <w:rPr/>
      </w:pPr>
      <w:r>
        <w:rPr>
          <w:rFonts w:cs="Tahoma" w:ascii="Calibri" w:hAnsi="Calibri"/>
          <w:color w:val="000000"/>
          <w:sz w:val="22"/>
          <w:szCs w:val="22"/>
        </w:rPr>
        <w:t>Εμείς, φέτος, διατυπώσαμε την άποψη ότι οι συνενώσεις-συγχωνεύσεις σχολείων που γίνονται για οικονομικούς ή άλλους λόγους δεν πρέπει να οδηγήσουν σε σχολεία τέρατα. Τα τεράστια σχολεία των τετρακοσίων, πεντακοσίων, εξακοσίων παιδιών δεν μπορούν να λειτουργήσουν σαν κοινότητες. Χρειαζόμαστε μικρότερα σχολεία στην εποχή μας, που να έχουν την αίσθηση του «ανήκειν», όπου να νιώθει ο γονιός, ο δάσκαλος, ο μαθητής ότι είμαστε αυτοί, μπορώ να ζητήσω, να εμπιστευτώ, να μοιραστώ πράγματα, να δω τα θέματα της καθημερινότητάς μου με άλλο τρόπο. Εκεί θα έχουμε και περιθώρια να συζητάμε τη βία και περιθώρια να συζητάμε και τα άλλα πράγματα, που συμβαίνουν στη ζωή μας.</w:t>
      </w:r>
    </w:p>
    <w:p>
      <w:pPr>
        <w:pStyle w:val="Normal"/>
        <w:spacing w:lineRule="exact" w:line="320" w:before="120" w:after="120"/>
        <w:jc w:val="both"/>
        <w:rPr>
          <w:rFonts w:ascii="Calibri" w:hAnsi="Calibri" w:cs="Tahoma"/>
          <w:color w:val="000000"/>
          <w:sz w:val="22"/>
          <w:szCs w:val="22"/>
        </w:rPr>
      </w:pPr>
      <w:r>
        <w:rPr>
          <w:rFonts w:cs="Tahoma" w:ascii="Calibri" w:hAnsi="Calibri"/>
          <w:color w:val="000000"/>
          <w:sz w:val="22"/>
          <w:szCs w:val="22"/>
        </w:rPr>
        <w:t xml:space="preserve">Επειδή ο χρόνος μου τέλειωσε, θα ήθελα απλώς δύο κουβέντες να σας πω. Γίνεται μια μεγάλη κουβέντα στην Ευρώπη σε σχέση με την βία στα σχολεία και την θέση των παιδιών. Την άλλη εβδομάδα έχουμε ένα συνέδριο στο Όσλο στη Νορβηγία όπου ζητείται και η παρέμβαση των Συνηγόρων του Παιδιού και άλλων φορέων, το προς τα πού θα πάμε; Τι μέτρα; </w:t>
      </w:r>
    </w:p>
    <w:p>
      <w:pPr>
        <w:pStyle w:val="Normal"/>
        <w:spacing w:lineRule="exact" w:line="320" w:before="120" w:after="120"/>
        <w:jc w:val="both"/>
        <w:rPr/>
      </w:pPr>
      <w:r>
        <w:rPr>
          <w:rFonts w:cs="Tahoma" w:ascii="Calibri" w:hAnsi="Calibri"/>
          <w:color w:val="000000"/>
          <w:sz w:val="22"/>
          <w:szCs w:val="22"/>
        </w:rPr>
        <w:t>Η δικιά μου και δικιά μας πρόταση, αυτή που πηγάζει και από την μελέτη των Ηνωμένων Εθνών για την παιδική βία, είναι ότι αν θέλουμε πραγματικά να αντιμετωπίσουμε τη βία στις ρίζες της, πρέπει να ξεχάσουμε να μιλάμε για τη βία, να το αφήσουμε πίσω για λίγο, και να μιλάμε για τις σχέσεις. Να μιλήσουμε για το πως θα βρεθούμε δίπλα στα παιδιά μας, αναγνωρίζοντας το δικαίωμά τους να υπάρχουν μέσα σ’ ένα ζωντανό οργανισμό που λέγεται οικογένεια ή σχολείο. Μαθαίνοντάς τους κανόνες που χρειάζονται σε όλες τις σχέσεις . Μαθαίνοντάς τους συνέπειες, συμμετοχή, ευθύνη και βεβαίως ζητώντας τους να είναι άξιοι, παρόντες και να τα βλέπουμε τα παιδιά σαν πρωταγωνιστές και όχι σαν τελικούς εντολοδόχ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22:00Z</dcterms:created>
  <dc:creator/>
  <dc:description/>
  <cp:keywords/>
  <dc:language>en-US</dc:language>
  <cp:lastModifiedBy>vasilis</cp:lastModifiedBy>
  <dcterms:modified xsi:type="dcterms:W3CDTF">2011-10-26T15:24:00Z</dcterms:modified>
  <cp:revision>25</cp:revision>
  <dc:subject/>
  <dc:title/>
</cp:coreProperties>
</file>