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ΒΑΣΙΚΟΣ ΣΧΟΛΙΑΣΜΟΣ ΤΩΝ ΣΥΜΠΕΡΑΣΜΑΤΩΝ ΤΗΣ ΕΡΕΥΝΑΣ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Η δεύτερη έρευνα για την Παιδική και Νεανική βία η οποία παρουσιάστηκε στην εκδήλωση που διοργάνωσε η </w:t>
      </w:r>
      <w:r>
        <w:rPr>
          <w:rFonts w:cs="Arial" w:ascii="Arial" w:hAnsi="Arial"/>
          <w:color w:val="000000"/>
          <w:sz w:val="22"/>
          <w:szCs w:val="22"/>
        </w:rPr>
        <w:t xml:space="preserve">πρώην βουλευτής Επικρατείας </w:t>
      </w:r>
      <w:r>
        <w:rPr>
          <w:rFonts w:cs="Arial" w:ascii="Arial" w:hAnsi="Arial"/>
          <w:b/>
          <w:color w:val="000000"/>
          <w:sz w:val="22"/>
          <w:szCs w:val="22"/>
        </w:rPr>
        <w:t>Φεβρωνία Πατριανάκου</w:t>
      </w:r>
      <w:r>
        <w:rPr>
          <w:rFonts w:cs="Arial" w:ascii="Arial" w:hAnsi="Arial"/>
          <w:color w:val="000000"/>
          <w:sz w:val="22"/>
          <w:szCs w:val="22"/>
        </w:rPr>
        <w:t xml:space="preserve">, πραγματοποιήθηκε από την εταιρία </w:t>
      </w:r>
      <w:r>
        <w:rPr>
          <w:rFonts w:cs="Arial" w:ascii="Arial" w:hAnsi="Arial"/>
          <w:b/>
          <w:color w:val="000000"/>
          <w:sz w:val="22"/>
          <w:szCs w:val="22"/>
        </w:rPr>
        <w:t>Pulse RC</w:t>
      </w:r>
      <w:r>
        <w:rPr>
          <w:rFonts w:cs="Arial" w:ascii="Arial" w:hAnsi="Arial"/>
          <w:color w:val="000000"/>
          <w:sz w:val="22"/>
          <w:szCs w:val="22"/>
        </w:rPr>
        <w:t xml:space="preserve">, με την επιστημονική συνεργασία του </w:t>
      </w:r>
      <w:r>
        <w:rPr>
          <w:rFonts w:cs="Arial" w:ascii="Arial" w:hAnsi="Arial"/>
          <w:b/>
          <w:color w:val="000000"/>
          <w:sz w:val="22"/>
          <w:szCs w:val="22"/>
        </w:rPr>
        <w:t>Εθνικού Κέντρου Κοινωνικών Ερευνών</w:t>
      </w:r>
      <w:r>
        <w:rPr>
          <w:rFonts w:cs="Arial" w:ascii="Arial" w:hAnsi="Arial"/>
          <w:color w:val="000000"/>
          <w:sz w:val="22"/>
          <w:szCs w:val="22"/>
        </w:rPr>
        <w:t xml:space="preserve"> (Ε.Κ.Κ.Ε.). και αποτελεί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επανάληψη </w:t>
      </w:r>
      <w:r>
        <w:rPr>
          <w:rFonts w:cs="Arial" w:ascii="Arial" w:hAnsi="Arial"/>
          <w:color w:val="000000"/>
          <w:sz w:val="22"/>
          <w:szCs w:val="22"/>
        </w:rPr>
        <w:t xml:space="preserve">της πρώτης έρευνας, η οποία είχε διεξαχθεί το </w:t>
      </w:r>
      <w:r>
        <w:rPr>
          <w:rFonts w:cs="Arial" w:ascii="Arial" w:hAnsi="Arial"/>
          <w:b/>
          <w:color w:val="000000"/>
          <w:sz w:val="22"/>
          <w:szCs w:val="22"/>
        </w:rPr>
        <w:t>2008</w:t>
      </w:r>
      <w:r>
        <w:rPr>
          <w:rFonts w:cs="Arial" w:ascii="Arial" w:hAnsi="Arial"/>
          <w:color w:val="000000"/>
          <w:sz w:val="22"/>
          <w:szCs w:val="22"/>
        </w:rPr>
        <w:t xml:space="preserve">. Και οι δυο έρευνες πραγματοποιήθηκαν με πρωτοβουλία και εντολή της κας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Φ. Πατριανάκου </w:t>
      </w:r>
      <w:r>
        <w:rPr>
          <w:rFonts w:cs="Arial" w:ascii="Arial" w:hAnsi="Arial"/>
          <w:color w:val="000000"/>
          <w:sz w:val="22"/>
          <w:szCs w:val="22"/>
        </w:rPr>
        <w:t>καθώς όπως η ίδια επισημαίνει «η Νέα Γενιά αποτελεί το Μέλλον και την Ελπίδα του Έθνους και ειδικά στην κρίσιμη περίοδο που βιώνει η χώρα δεν έχουμε την πολυτέλεια να μετράμε χαμένες γενιές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πιχειρώντας μια πρώτη σύγκριση μεταξύ των αποτελεσμάτων των δύο ερευνών, οι οποίες αξίζει να επισημάνουμε ότι πραγματοποιήθηκαν σε διαφορετικές οικονομικές και κοινωνικές συνθήκες, 2008-2011, θα πρέπει να υπογραμμίσουμε καταρχήν ότι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Η</w:t>
      </w:r>
      <w:r>
        <w:rPr>
          <w:rFonts w:cs="Arial" w:ascii="Arial" w:hAnsi="Arial"/>
          <w:b/>
          <w:sz w:val="22"/>
          <w:szCs w:val="22"/>
        </w:rPr>
        <w:t xml:space="preserve"> επιδείνωση της οικονομικής κατάστασης </w:t>
      </w:r>
      <w:r>
        <w:rPr>
          <w:rFonts w:cs="Arial" w:ascii="Arial" w:hAnsi="Arial"/>
          <w:sz w:val="22"/>
          <w:szCs w:val="22"/>
        </w:rPr>
        <w:t xml:space="preserve">των δημοσίων οικονομικών και κατ’ επέκταση των νοικοκυριών. Αυξήθηκαν κατά 80% σε σχέση με το 2008, τα νοικοκυριά που χαρακτηρίζουν δύσκολη έως πολύ δύσκολη την οικονομική τους κατάσταση.  </w:t>
      </w:r>
      <w:r>
        <w:rPr>
          <w:rFonts w:cs="Arial" w:ascii="Arial" w:hAnsi="Arial"/>
          <w:b/>
          <w:color w:val="000000"/>
          <w:sz w:val="22"/>
          <w:szCs w:val="22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πιδείνωση της οικονομικής κατάστασης </w:t>
      </w:r>
      <w:r>
        <w:rPr>
          <w:rFonts w:cs="Arial" w:ascii="Arial" w:hAnsi="Arial"/>
          <w:sz w:val="22"/>
          <w:szCs w:val="22"/>
        </w:rPr>
        <w:t xml:space="preserve">φαίνεται πως βρίσκεται </w:t>
      </w:r>
      <w:r>
        <w:rPr>
          <w:rFonts w:cs="Arial" w:ascii="Arial" w:hAnsi="Arial"/>
          <w:b/>
          <w:sz w:val="22"/>
          <w:szCs w:val="22"/>
        </w:rPr>
        <w:t>σε άμεση συνάρτηση με την ποιότητα της ζωής των παιδιών</w:t>
      </w:r>
      <w:r>
        <w:rPr>
          <w:rFonts w:cs="Arial" w:ascii="Arial" w:hAnsi="Arial"/>
          <w:sz w:val="22"/>
          <w:szCs w:val="22"/>
        </w:rPr>
        <w:t xml:space="preserve">, τόσο μέσα στην οικογένεια όσο και μέσα στη σχολική κοινότητα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Όσο δυσκολεύει η οικονομική κατάσταση της οικογένειας τόσο περισσότερο μειώνονται οι επιδόσεις του παιδιού. </w:t>
      </w:r>
      <w:r>
        <w:rPr>
          <w:rFonts w:cs="Arial" w:ascii="Arial" w:hAnsi="Arial"/>
          <w:sz w:val="22"/>
          <w:szCs w:val="22"/>
        </w:rPr>
        <w:t>1 στα 5 παιδιά με οικονομικές δυσκολίες παρουσιάζει μέτρια έως κακή επίδοση, ενώ αντιθέτως στις εύπορες οικογένειες το ποσοστό αυτό γίνεται 1 στα 12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ιδιά του Λυκείου, των οικογενειών που τα φέρνουν δύσκολα, δεν κάνουν ούτε ιδιαίτερα ούτε φροντιστήρια σε υπερδιπλάσιο ποσοστό, 39%, σε σχέση με αυτά που οι οικογένειές τους δηλώνουν μέτρια οικονομική κατάσταση 24%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4 στις 10 οικογένειες έχουν προχωρήσει σε περικοπές των παροχών</w:t>
      </w:r>
      <w:r>
        <w:rPr>
          <w:rFonts w:cs="Arial" w:ascii="Arial" w:hAnsi="Arial"/>
          <w:sz w:val="22"/>
          <w:szCs w:val="22"/>
        </w:rPr>
        <w:t xml:space="preserve"> προς τα παιδιά, αναλογία που γίνεται </w:t>
      </w:r>
      <w:r>
        <w:rPr>
          <w:rFonts w:cs="Arial" w:ascii="Arial" w:hAnsi="Arial"/>
          <w:b/>
          <w:sz w:val="22"/>
          <w:szCs w:val="22"/>
        </w:rPr>
        <w:t xml:space="preserve">7 στις 10 μεταξύ αυτών που αντιμετωπίζουν οικονομικές δυσκολίες. </w:t>
      </w:r>
      <w:r>
        <w:rPr>
          <w:rFonts w:cs="Arial" w:ascii="Arial" w:hAnsi="Arial"/>
          <w:sz w:val="22"/>
          <w:szCs w:val="22"/>
        </w:rPr>
        <w:t xml:space="preserve"> Οι 3 στις 10 οικογένειες περικόπτουν τις εξωσχολικές δραστηριότητες και η 1 στις 6 από την ψυχαγωγία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 Στον τομέα της βίας,</w:t>
      </w:r>
      <w:r>
        <w:rPr>
          <w:rFonts w:cs="Arial" w:ascii="Arial" w:hAnsi="Arial"/>
          <w:sz w:val="22"/>
          <w:szCs w:val="22"/>
        </w:rPr>
        <w:t xml:space="preserve"> συγκριτικά με την προηγούμενη έρευνα εντοπίζουμε μια ελαφριά </w:t>
      </w:r>
      <w:r>
        <w:rPr>
          <w:rFonts w:cs="Arial" w:ascii="Arial" w:hAnsi="Arial"/>
          <w:b/>
          <w:sz w:val="22"/>
          <w:szCs w:val="22"/>
        </w:rPr>
        <w:t>επιδείνωση σε κάποιες μορφές της</w:t>
      </w:r>
      <w:r>
        <w:rPr>
          <w:rFonts w:cs="Arial" w:ascii="Arial" w:hAnsi="Arial"/>
          <w:sz w:val="22"/>
          <w:szCs w:val="22"/>
        </w:rPr>
        <w:t>, ενώ όσο πιο δεινή είναι η οικονομική κατάσταση τόσο αυξάνεται η θυματοποίηση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ή προσβολές έχουν το υψηλότερο ποσοστό εμφάνισης ενώ ακολουθεί η λεκτική και η σωματική βία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Η αυξημένη έκθεση στη τεχνολογία, υπολογιστές-Ίντερνετ- κινητά, αυξάνει τις πιθανότητες, απειλών και εκφοβισμού μέσω αυτών των μέσων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Το σχολείο είναι ο κύριος  τόπος εμπειριών βίας, με αυξητική τάση (58%), αλλά το υψηλό ποσοστό ΔΞ/ΔΑ μας υποψιάζει ότι ενδεχομένως να υποκρύπτει άγνοια, φόβο ή ακόμη και βία μέσα στην οικογένεια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Καταγράφεται αξιόλογο ποσοστό κρουσμάτων βίας από ομάδες–παρέες ενηλίκων. Υψηλότερα ποσοστά εμφανίζονται σε παιδιά του δημοτικού και στα Βόρεια βορειοανατολικά προάστια της Β’ περιφέρειας Αθήν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στα πέντε παιδιά έχει υποστεί βία από ομάδες ανηλίκων και ο ένας στους 10 γονείς δηλώνει άγνοια. Το 18% των παιδιών έχει ζητήσει να αλλάξει σχολείο, ποσοστό που φτάνει το 32% στα παιδιά με επιδόσεις μέτριας έως κακής βαθμολογίας. Κύριος λόγος του αιτήματος αλλαγής σχολείου είναι η διαμάχη με συμμαθητές 35% και δευτερευόντως η διαμάχη με εκπαιδευτικούς 20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ι γονείς </w:t>
      </w:r>
      <w:r>
        <w:rPr>
          <w:rFonts w:cs="Arial" w:ascii="Arial" w:hAnsi="Arial"/>
          <w:sz w:val="22"/>
          <w:szCs w:val="22"/>
        </w:rPr>
        <w:t>εμπιστεύονται ακόμα λιγότερο την οικογένεια ως μέσο αντιμετώπισης του προβλήματος της βίας . Όσο πιο δύσκολη είναι η οικονομική τους κατάσταση τόσο πιο πολύ εμπιστεύονται θεσμούς εκτός οικογένειας και σχολείου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Ο 1 στους 5 γονείς δεν ασχολείται καθόλου με το παιδί, και αυτό γίνεται 1 στους 4 στην δύσκολη οικονομική κατάσταση και 1 στους 3 όταν το παιδί πηγαίνει στο Λύκειο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Ο ένας  στους 10 εκ των γονέων δεν προβαίνει σε κανενός είδους σύσταση ή τιμωρία για παραπτώματα του παιδιού του, ή κοινώς αδιαφορεί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Η δραματικότερη αλλαγή </w:t>
      </w:r>
      <w:r>
        <w:rPr>
          <w:rFonts w:cs="Arial" w:ascii="Arial" w:hAnsi="Arial"/>
          <w:sz w:val="22"/>
          <w:szCs w:val="22"/>
        </w:rPr>
        <w:t xml:space="preserve">που έχει συμβεί μέσα στα τρία χρόνια που μεσολάβησαν μεταξύ των δύο ερευνών αφορά την </w:t>
      </w:r>
      <w:r>
        <w:rPr>
          <w:rFonts w:cs="Arial" w:ascii="Arial" w:hAnsi="Arial"/>
          <w:b/>
          <w:sz w:val="22"/>
          <w:szCs w:val="22"/>
        </w:rPr>
        <w:t xml:space="preserve"> κοινωνικοποίηση, τις σχέσεις και τις φιλίες μέσω διαδικτύου.  </w:t>
      </w:r>
      <w:r>
        <w:rPr>
          <w:rFonts w:cs="Arial" w:ascii="Arial" w:hAnsi="Arial"/>
          <w:sz w:val="22"/>
          <w:szCs w:val="22"/>
        </w:rPr>
        <w:t>Το 2008, στο ερώτημα «</w:t>
      </w:r>
      <w:r>
        <w:rPr>
          <w:rFonts w:cs="Arial" w:ascii="Arial" w:hAnsi="Arial"/>
          <w:i/>
          <w:sz w:val="22"/>
          <w:szCs w:val="22"/>
        </w:rPr>
        <w:t xml:space="preserve">το παιδί σας έχει φίλους και παρέες που επικοινωνεί μαζί τους μέσω Ίντερνετ και αν ναι πόσους», </w:t>
      </w:r>
      <w:r>
        <w:rPr>
          <w:rFonts w:cs="Arial" w:ascii="Arial" w:hAnsi="Arial"/>
          <w:sz w:val="22"/>
          <w:szCs w:val="22"/>
        </w:rPr>
        <w:t xml:space="preserve">οι γονείς σε ποσοστό 78% απάντησαν «Καθόλου». Σήμερα το ποσοστό αυτό έχει μειωθεί στο 31%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Στο Λύκειο το </w:t>
      </w:r>
      <w:r>
        <w:rPr>
          <w:rFonts w:cs="Arial" w:ascii="Arial" w:hAnsi="Arial"/>
          <w:b/>
          <w:sz w:val="22"/>
          <w:szCs w:val="22"/>
        </w:rPr>
        <w:t xml:space="preserve">86% των παιδιών έχει φίλους μέσω </w:t>
      </w:r>
      <w:r>
        <w:rPr>
          <w:rFonts w:cs="Arial" w:ascii="Arial" w:hAnsi="Arial"/>
          <w:b/>
          <w:sz w:val="22"/>
          <w:szCs w:val="22"/>
          <w:lang w:val="en-US"/>
        </w:rPr>
        <w:t>Interne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17% των παιδιών του Γυμνασίου και του Λυκείου αφιερώνουν πάνω από 10 ώρες την εβδομάδα, και το 43% από 3 έως 10 ώρες την εβδομάδα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Τελευταίο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αλλά ιδιαίτερα σημαντικό εύρημα είναι αυτό που αφορά στην</w:t>
      </w:r>
      <w:r>
        <w:rPr>
          <w:rFonts w:cs="Arial" w:ascii="Arial" w:hAnsi="Arial"/>
          <w:b/>
          <w:sz w:val="22"/>
          <w:szCs w:val="22"/>
        </w:rPr>
        <w:t xml:space="preserve"> αύξηση του άγχους των παιδιών. </w:t>
      </w:r>
      <w:r>
        <w:rPr>
          <w:rFonts w:cs="Arial" w:ascii="Arial" w:hAnsi="Arial"/>
          <w:sz w:val="22"/>
          <w:szCs w:val="22"/>
        </w:rPr>
        <w:t xml:space="preserve">Το ποσοστό που καταγράφεται είναι εξαιρετικά υψηλό καθώς τέσσερα στα πέντε παιδιά έχουν άγχος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Στο Λύκειο τα 8 στα 10 παιδιά έχουν μέτριο (60%) ή έντονο άγχος, (20%) ενώ άγχος παρουσιάζουν και τα 7 στα 10 παιδιά του Δημοτικού Σχολείου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Το Σχολείο είναι κύρια αιτία δημιουργίας άγχους, αλλά όσο μεγαλώνει το παιδί τόσο περισσότερο αυξάνεται η επιρροή των κοινωνικών-οικογενειακών συνθηκών (13% στο Γυμνάσιο, 23% στο Λύκειο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Το 18% των γονέων ή δεν γνωρίζει  ή δεν απαντά στο που οφείλεται το άγχος του παιδιού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9:00Z</dcterms:created>
  <dc:creator>Pelagia</dc:creator>
  <dc:description/>
  <cp:keywords/>
  <dc:language>en-US</dc:language>
  <cp:lastModifiedBy>vasilis</cp:lastModifiedBy>
  <cp:lastPrinted>2011-06-23T12:31:00Z</cp:lastPrinted>
  <dcterms:modified xsi:type="dcterms:W3CDTF">2011-06-24T14:53:00Z</dcterms:modified>
  <cp:revision>3</cp:revision>
  <dc:subject/>
  <dc:title>ΔΕΛΤΙΟ ΤΥΠΟΥ</dc:title>
</cp:coreProperties>
</file>