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534785" cy="811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19570" cy="8795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9570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11620" cy="9145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914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81140" cy="8455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8450" cy="9254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25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76695" cy="8456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695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5265" cy="8574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857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7170" cy="8917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891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79235" cy="9031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235" cy="903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2575" cy="9030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903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6385" cy="87960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879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98920" cy="8804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1455" cy="891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46850" cy="9023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902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5:12:00Z</dcterms:created>
  <dc:creator>Βασίλης Πατριανάκος</dc:creator>
  <dc:description/>
  <cp:keywords/>
  <dc:language>en-US</dc:language>
  <cp:lastModifiedBy>Βασίλης Πατριανάκος</cp:lastModifiedBy>
  <dcterms:modified xsi:type="dcterms:W3CDTF">2008-10-13T15:12:00Z</dcterms:modified>
  <cp:revision>2</cp:revision>
  <dc:subject/>
  <dc:title>               </dc:title>
</cp:coreProperties>
</file>