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ΣΥΝΤΟΝΙΣΤΗΣ:</w:t>
      </w:r>
    </w:p>
    <w:p>
      <w:pPr>
        <w:pStyle w:val="Normal"/>
        <w:ind w:firstLine="720"/>
        <w:rPr/>
      </w:pPr>
      <w:r>
        <w:rPr/>
        <w:t xml:space="preserve">Να δώσω τώρα το λόγο στην Διευθύντρια Ερευνών του ΕΚΚΕ την κυρία Ιωάννα Τσίγκανου, η οποία ελπίζω να μην είναι το ίδιο χειμαρρώδης όσο ο κύριος Υφαντόπουλος. </w:t>
      </w:r>
    </w:p>
    <w:p>
      <w:pPr>
        <w:pStyle w:val="Normal"/>
        <w:rPr>
          <w:b/>
          <w:b/>
          <w:u w:val="single"/>
        </w:rPr>
      </w:pPr>
      <w:r>
        <w:rPr>
          <w:b/>
          <w:u w:val="single"/>
        </w:rPr>
        <w:t>Κα ΤΣΙΓΚΑΝΟΥ:</w:t>
      </w:r>
    </w:p>
    <w:p>
      <w:pPr>
        <w:pStyle w:val="Normal"/>
        <w:rPr/>
      </w:pPr>
      <w:r>
        <w:rPr/>
        <w:t xml:space="preserve">Αγαπητοί φίλοι, καλησπέρα σας. </w:t>
      </w:r>
    </w:p>
    <w:p>
      <w:pPr>
        <w:pStyle w:val="Normal"/>
        <w:ind w:firstLine="720"/>
        <w:rPr/>
      </w:pPr>
      <w:r>
        <w:rPr/>
        <w:t xml:space="preserve">Να ευχαριστήσω και εγώ με την σειρά μου την κυρία Πατριανάκου και για την πρωτοβουλία και για την εξαιρετική συνεργασία που είχαμε, και που υπογραμμίζει την σημασία και τον ρόλο της κοινωνικής έρευνας και τις κοινωνικές χρήσεις της κοινωνικής έρευνας. </w:t>
      </w:r>
    </w:p>
    <w:p>
      <w:pPr>
        <w:pStyle w:val="Normal"/>
        <w:ind w:firstLine="720"/>
        <w:rPr/>
      </w:pPr>
      <w:r>
        <w:rPr/>
        <w:t xml:space="preserve">Εγώ θα επιστρέψω στην έρευνα και θα επιχειρήσω να παρουσιάσω πολύ συνοπτικά τα ευρήματα που μου έκαναν εντύπωση αναδιατάσσοντας τα δεδομένα σε συγκεκριμένες ενότητες. </w:t>
      </w:r>
    </w:p>
    <w:p>
      <w:pPr>
        <w:pStyle w:val="Normal"/>
        <w:ind w:firstLine="720"/>
        <w:rPr/>
      </w:pPr>
      <w:r>
        <w:rPr/>
        <w:t xml:space="preserve">Θα αρχίσω λέγοντας ότι αν θέλαμε να χαρακτηρίσουμε την έρευνα με μία φράση θα δίναμε τον τίτλο «Παιδιά και έφηβοι σε κατάσταση αυξημένου ρίσκου». </w:t>
      </w:r>
    </w:p>
    <w:p>
      <w:pPr>
        <w:pStyle w:val="Normal"/>
        <w:ind w:firstLine="720"/>
        <w:rPr/>
      </w:pPr>
      <w:r>
        <w:rPr/>
        <w:t xml:space="preserve">Από την πλευρά του κοινωνικού επιστήμονα τα ευρήματα υποδηλώνουν ότι η ελληνική οικογένεια μάλλον απομακρύνεται σήμερα από την γενικευμένη παιδοκεντρικότητα που την χαρακτήριζε στο παρελθόν και εισέρχεται σε ένα στάδιο χαλαρής αποστασιοποίησης από σημαίνουσες λειτουργίες του θεσμού, ενώ ταυτόχρονα τα παιδιά και οι έφηβοι αντιμετωπίζουν καταστάσεις αυξημένου ρίσκου. </w:t>
      </w:r>
    </w:p>
    <w:p>
      <w:pPr>
        <w:pStyle w:val="Normal"/>
        <w:ind w:firstLine="720"/>
        <w:rPr/>
      </w:pPr>
      <w:r>
        <w:rPr/>
        <w:t xml:space="preserve">Με λίγα λόγια οι μεγάλοι, δηλαδή οι γονείς είναι χαλαροί, και οι μικροί, δηλαδή τα παιδιά χαμένοι. Χαμένοι στην μετάφραση των κοινωνικών σχέσεων, στην απομίμηση της πραγματικής ζωής όπως λαμβάνει χώρα μέσα από το Διαδίκτυο. Καταδικασμένοι με άλλα λόγια σε μία επιπόλαια διαχείριση της παιδικής και εφηβικής αβεβαιότητας και αγωνίας. </w:t>
      </w:r>
    </w:p>
    <w:p>
      <w:pPr>
        <w:pStyle w:val="Normal"/>
        <w:ind w:firstLine="720"/>
        <w:rPr/>
      </w:pPr>
      <w:r>
        <w:rPr/>
        <w:t xml:space="preserve">Όπως είδαμε οι έλληνες γονείς στην συντριπτική τους πλειοψηφία εμφανίζονται ικανοποιημένοι από την ζωή τους, ανεξάρτητα από την οικονομική τους κατάσταση και τις δυσκολίες που συναντούν. Σε μία επίσης συντριπτική πλειοψηφία δηλώνουν ότι έχουν πολύ ικανοποιητικές σχέσεις με το παιδί τους. Η εικόνα λοιπόν αυτή φαντάζει ειδυλλιακή. </w:t>
      </w:r>
    </w:p>
    <w:p>
      <w:pPr>
        <w:pStyle w:val="Normal"/>
        <w:ind w:firstLine="720"/>
        <w:rPr/>
      </w:pPr>
      <w:r>
        <w:rPr/>
        <w:t xml:space="preserve">Βέβαια όλοι γνωρίζουμε ότι η οικογένεια στην Ελλάδα παραμένει αξιόμαχη σε αντίθεση με ό,τι συμβαίνει σε άλλες χώρες του εξωτερικού. Όμως επίσης είδαμε ότι ένα στα δυο παιδιά υποφέρει από άγχος, μερικές φορές φθάνει μέχρι την κατάθλιψη και αυξάνεται με την ηλικία. Ένα στα πέντε περίπου παιδιά κάνει φίλους μέσα από το Ίντερνετ. Ένας στους τρεις γονείς δεν διαθέτει χρόνο για κοινή ενασχόληση με το παιδί του, ή ο χρόνος που διαθέτει είναι ελάχιστος. Έξι στα δέκα παιδιά φαίνεται να αποκτούν εμπειρίες βίας στο σχολείο και αλλού, ενώ ένα στα δέκα παιδιά δέχεται απειλές, εκβιασμούς και εκφοβισμούς μέσα από το Διαδίκτυο και αυτό το ποσοστό αυξάνει με την ηλικία. </w:t>
      </w:r>
    </w:p>
    <w:p>
      <w:pPr>
        <w:pStyle w:val="Normal"/>
        <w:ind w:firstLine="720"/>
        <w:rPr/>
      </w:pPr>
      <w:r>
        <w:rPr/>
        <w:t xml:space="preserve">Η αποκωδικοποίηση των εμπειριών βίας ενός παιδιού δεν είναι ποτέ εύκολη υπόθεση. Η συσχέτιση των ευρημάτων της σημερινής έρευνας με προγενέστερα ευρήματα ερευνών στην χώρα μας υποδεικνύει ότι η γνώση και η αντίληψη των γονέων για τις εμπειρίες βίας των παιδιών τους εμφανίζει ένα έλλειμμα σε σχέση με τις μαρτυρίες των ίδιων των παιδιών για την έκθεσή τους σε εκδηλώσεις βίαιης συμπεριφοράς. </w:t>
      </w:r>
    </w:p>
    <w:p>
      <w:pPr>
        <w:pStyle w:val="Normal"/>
        <w:ind w:firstLine="720"/>
        <w:rPr/>
      </w:pPr>
      <w:r>
        <w:rPr/>
        <w:t xml:space="preserve">Οι γονείς φαίνεται πως δεν τα ξέρουν όλα και κυρίως ξέρουν αυτά που τους λένε τα παιδιά τους καθώς και τα προφανή που αναγνωρίζονται εύκολα, όπως είναι οι περιπτώσεις κλοπών, καταστροφών αντικειμένων ή πρόκλησης κάποιας σωματικής βλάβης στο παιδί. Δεν γνωρίζουν οι γονείς αυτά που συζητάνε τα παιδιά με τους φίλους τους, ενώ δυσκολεύονται στην ανάγνωση των περισσότερων αθέατων εμπειριών βίας των παιδιών τους. </w:t>
      </w:r>
    </w:p>
    <w:p>
      <w:pPr>
        <w:pStyle w:val="Normal"/>
        <w:ind w:firstLine="720"/>
        <w:rPr/>
      </w:pPr>
      <w:r>
        <w:rPr/>
        <w:t xml:space="preserve">Κατά τα λοιπά τα ευρήματα επιβεβαιώνουν για μία ακόμη φορά τα κυρίαρχα χαρακτηριστικά εμπειριών βίας των παιδιών στην χώρα μας και διεθνώς. Έτσι τα αγόρια εμφανίζονται περισσότερο εκτεθειμένα. Η δύναμη του ισχυροτέρου ή μεγαλύτερου επιβεβαιώνεται. </w:t>
      </w:r>
    </w:p>
    <w:p>
      <w:pPr>
        <w:pStyle w:val="Normal"/>
        <w:ind w:firstLine="720"/>
        <w:rPr/>
      </w:pPr>
      <w:r>
        <w:rPr/>
        <w:t xml:space="preserve">Αντίθετα τα κορίτσια εμφανίζονται πιο ευαίσθητα στην κοροϊδία και τις προσβολές κάθε είδους, των σεξουαλικών προσβολών συμπεριλαμβανομένων και με διαφορά. </w:t>
      </w:r>
    </w:p>
    <w:p>
      <w:pPr>
        <w:pStyle w:val="Normal"/>
        <w:ind w:firstLine="720"/>
        <w:rPr/>
      </w:pPr>
      <w:r>
        <w:rPr/>
        <w:t xml:space="preserve">Το πρόσωπο του δράστη αντιμετωπίζεται κυρίως μέσα σε ομάδες μαθητών, συμμαθητών και ομηλίκων. Οι σύγχρονες εμπειρίες βίας των παιδιών όμως δεν έχουν εντοπιότητα, η κατάσταση είναι διάχυτη σε αστικά αναβαθμισμένες και σε αστικά υποβαθμισμένες περιοχές. </w:t>
      </w:r>
    </w:p>
    <w:p>
      <w:pPr>
        <w:pStyle w:val="Normal"/>
        <w:ind w:firstLine="720"/>
        <w:rPr/>
      </w:pPr>
      <w:r>
        <w:rPr/>
        <w:t xml:space="preserve">Αλλά και η σύγχρονη κοινωνικοποίηση των παιδιών και των εφήβων εμφανίζεται επίσης διάχυτη χωρίς εντοπιότητα, χωρίς πρόσωπο, καθώς διενεργείται σε σημαντικό βαθμό μέσα από το κινητό και το Διαδίκτυο και σε ποσοστό 7% περίπου μέσα από νέες μοντέρνες εκδοχές της παρέας του τύπου «είμαι ο τρέντυ», «κάγκουρες» και λοιπά. </w:t>
      </w:r>
    </w:p>
    <w:p>
      <w:pPr>
        <w:pStyle w:val="Normal"/>
        <w:ind w:firstLine="720"/>
        <w:rPr/>
      </w:pPr>
      <w:r>
        <w:rPr/>
        <w:t xml:space="preserve">Όλες οι τάσεις αυτές αναδεικνύουν το κτίσιμο σχέσεων χωρίς αναγνωρίσιμη ταυτότητα. Σχέσεις χαλαρές και αδιευκρίνιστες, σχέσεις ρίσκου χωρίς βεβαιότητα σε έναν κόσμο δυσανάγνωστο, με καταστάσεις και εμπειρίες ενδεχομενικότητας και διακινδύνευσης και ως εκ τούτου προβληματικές. </w:t>
      </w:r>
    </w:p>
    <w:p>
      <w:pPr>
        <w:pStyle w:val="Normal"/>
        <w:ind w:firstLine="720"/>
        <w:rPr/>
      </w:pPr>
      <w:r>
        <w:rPr/>
        <w:t xml:space="preserve">Από την άλλη πλευρά το μορφωτικό επίπεδο των γονέων φαίνεται να διαδραματίζει σημαντικό ρόλο στην αναγνώριση και κατάθεση των εμπειριών βίας των παιδιών τους. Γονείς με ανώτερο ή και ανώτατο εκπαιδευτικό επίπεδο φαίνεται να τις αναγνωρίζουν σε μεγαλύτερο βαθμό. </w:t>
      </w:r>
    </w:p>
    <w:p>
      <w:pPr>
        <w:pStyle w:val="Normal"/>
        <w:ind w:firstLine="720"/>
        <w:rPr/>
      </w:pPr>
      <w:r>
        <w:rPr/>
        <w:t xml:space="preserve">Αξιοσημείωτη εμφανίζεται η μεγαλύτερη εγρήγορση και ετοιμότητα θα λέγαμε των περισσότερο μορφωμένων γονέων αναφορά με τις σεξουαλικές προσβολές των παιδιών τους. Στο σημείο αυτό όμως θα ήθελα να τονίσω ότι τα ποσοστά που καταγράφονται και σ’ αυτήν και σε προγενέστερες έρευνες μπορεί να συνιστούν υπερεκτιμήσεις, διότι δεν είναι πάντα εύκολη η διάκριση ανάμεσα στην ευθεία προσβολή της γενετήσιας ελευθερίας και τις προσβολές της τιμής ή της προσωπικότητας μέσα από συμπεριφορές που συνοδεύονται σε σεξουαλικά υπονοούμενα και λοιπά. </w:t>
      </w:r>
    </w:p>
    <w:p>
      <w:pPr>
        <w:pStyle w:val="Normal"/>
        <w:ind w:firstLine="720"/>
        <w:rPr/>
      </w:pPr>
      <w:r>
        <w:rPr/>
        <w:t xml:space="preserve">Στην συνέχεια θα μπορούσαμε να πούμε ότι όσο και αν οι σχέσεις στην οικογένεια σήμερα μπορεί να επηρεάζονται από τον σκληρό στίβο του σύγχρονου τρόπου οργάνωσης της κοινωνικής μας ζωής και εργασίας, αυτό δεν μπορεί να δικαιολογεί την απάθεια του 10% των γονέων όταν έρχονται αντιμέτωποι με κάποιο παράπτωμα ή αταξία του παιδιού τους, ή την επιβολή βίαιων και επιθετικών τρόπων αντίδρασης σε ένα αντίστοιχο ποσοστό, ή την επιλογή για το εν τρίτον των γονέων του εύκολου δρόμου των απαγορεύσεων απέναντι στα παραπτώματα των παιδιών τους. </w:t>
      </w:r>
    </w:p>
    <w:p>
      <w:pPr>
        <w:pStyle w:val="Normal"/>
        <w:ind w:firstLine="720"/>
        <w:rPr/>
      </w:pPr>
      <w:r>
        <w:rPr/>
        <w:t xml:space="preserve">Αυτές οι επιλογές ακριβώς επιβεβαιώνουν την παιδαγωγική φθορά της οικογένειας, αυτό που οι παλαιότεροι καλούσανε «αγωγή» και έναν άδικο ίσως καταμερισμό των ευθυνών και των μαθημάτων δικαιοσύνης από και στην οικογένεια. Άρα το ζήτημα τοποθετείται στο επίπεδο των αξιών. </w:t>
      </w:r>
    </w:p>
    <w:p>
      <w:pPr>
        <w:pStyle w:val="Normal"/>
        <w:ind w:firstLine="720"/>
        <w:rPr/>
      </w:pPr>
      <w:r>
        <w:rPr/>
        <w:t xml:space="preserve">Εντύπωση επίσης προκαλεί το υψηλό ποσοστό των γονέων που δηλώνουν πως συζητούν τα θέματα των αταξιών και παραπτωμάτων με το παιδί τους, άλλα όμως έχουν καταθέσει σε εμάς τα ίδια τα παιδιά, τα οποία αισθάνονται ότι συχνά τιμωρούνται άδικα και δυσανάλογα με το παράπτωμά τους. </w:t>
      </w:r>
    </w:p>
    <w:p>
      <w:pPr>
        <w:pStyle w:val="Normal"/>
        <w:ind w:firstLine="720"/>
        <w:rPr/>
      </w:pPr>
      <w:r>
        <w:rPr/>
        <w:t xml:space="preserve">Από την άλλη πλευρά οι γονείς νοιώθουν σημαντικά αδύναμοι να αντιμετωπίσουν τις εμπειρίες βίας των παιδιών τους. Βέβαια ούτε το θεσμό του σχολείου εμπιστεύονται για να διαχειριστεί τις εμπειρίες ενδοσχολικής βίας. Και βέβαια ούτε λόγος να γίνεται για την προσφυγή στην αστυνομία και κατ’ επέκταση στα δικαστήρια. Αντίθετα εντοπίζεται μία αχνή τάση προσφυγής στην συνδρομή των ειδικών. Μάλιστα όσο πιο εύποροι είναι οι γονείς τόσο περισσότερη ασφάλεια αισθάνονται με την εσωθεσμική διευθέτηση των εμπειριών βίας των παιδιών τους μέσα στην οικογένεια ή σε συμβουλευτικούς σταθμούς στήριξης. Αντίθετα οι γονείς που δύσκολα τα βγάζουν πέρα επιζητούν να μεταθέσουν και αυτό το βάρος σε προνοιακούς θεσμούς και μηχανισμούς στήριξης της πολιτείας. </w:t>
      </w:r>
    </w:p>
    <w:p>
      <w:pPr>
        <w:pStyle w:val="Normal"/>
        <w:ind w:firstLine="720"/>
        <w:rPr/>
      </w:pPr>
      <w:r>
        <w:rPr/>
        <w:t xml:space="preserve">Αυτά τα ευρήματα συνολικά θεωρούμενα υποδεικνύουν μία σαφή κρίση στην παραδοσιακή λειτουργία του θεσμού της οικογένειας με την αποποίηση αυτονόητων ευθυνών, αλλά και με μία ταυτόχρονη εμμονή στην διατήρηση του ελέγχου τον οποίον η οικογένεια τυπικά και παραδοσιακά ασκεί. Διαγράφεται δηλαδή μία αμφιθυμική στάση των σύγχρονων γονέων να επιζητούν τον έλεγχο αλλά να αποποιούνται τις ευθύνες. </w:t>
      </w:r>
    </w:p>
    <w:p>
      <w:pPr>
        <w:pStyle w:val="Normal"/>
        <w:ind w:firstLine="720"/>
        <w:rPr/>
      </w:pPr>
      <w:r>
        <w:rPr/>
        <w:t xml:space="preserve">Τα ευρήματα επίσης υποδεικνύουν μία βαθιά ρωγμή στην διαθεσμική υγιή σχέση εμπιστοσύνης ανάμεσα στην οικογένεια και το σχολείο. Αυτή η ρωγμή ενδεχομένως να στηρίζεται στην κρίση αξιοπιστίας του εκπαιδευτικού έργου του σχολείου, καθώς οι μισοί περίπου γονείς ενισχύουν την εκπαίδευση των παιδιών με φροντιστήρια και ιδιαίτερα μαθήματα ήδη από την βαθμίδα του δημοτικού και κατόπιν αυτή η ρωγμή στο εκπαιδευτικό σκέλος επεκτείνεται και αγκαλιάζει και τον διαπαιδαγωγικό χαρακτήρα του σχολείου. </w:t>
      </w:r>
    </w:p>
    <w:p>
      <w:pPr>
        <w:pStyle w:val="Normal"/>
        <w:ind w:firstLine="720"/>
        <w:rPr/>
      </w:pPr>
      <w:r>
        <w:rPr/>
        <w:t xml:space="preserve">Τέλος σημαντικό ρόλο διαδραματίζει η αυτοεικόνα του παιδιού που κτίζεται ή τραυματίζεται μέσα από την σχολική του επίδοση και της εμπειρίας βίας που αποκομίζει. Τα σχετικά ευρήματα είναι αξιοσημείωτα καθώς υπογραμμίζουν ότι κυρίως θύματα αναδεικνύονται τόσο οι χαμηλότερων επιδόσεων μαθητές, τα «τούβλα» της τάξης, όσο και ο άριστος μαθητής το «βλίτο», ο «φυτούκλας», ο οποίος επίσης γίνεται αντικείμενο περίγελου, προσβολών, κοροϊδίας και ύβρεων. </w:t>
      </w:r>
    </w:p>
    <w:p>
      <w:pPr>
        <w:pStyle w:val="Normal"/>
        <w:ind w:firstLine="720"/>
        <w:rPr/>
      </w:pPr>
      <w:r>
        <w:rPr/>
        <w:t xml:space="preserve">Αυτός ο ιδιότυπος ρατσισμός και ο αξιοσημείωτος δυϊσμός των άκρων στο επίπεδο της θυματοποίησης θα πρέπει να μας προβληματίσει, γιατί μπορεί να οδηγήσει στην καλλιέργεια κλίματος και ψυχολογίας μάζας, όπου κανείς δεν ξεχωρίζει, όχι χάριν ομοιομορφίας αλλά χάριν ισοπέδωσης, εξομοίωσης προς την μετριότητα, που δεν χαρακτηρίζεται ούτε από έμπνευση, ούτε από δημιουργικότητα, ούτε από φαντασία. </w:t>
      </w:r>
    </w:p>
    <w:p>
      <w:pPr>
        <w:pStyle w:val="Normal"/>
        <w:ind w:firstLine="720"/>
        <w:rPr/>
      </w:pPr>
      <w:r>
        <w:rPr/>
        <w:t xml:space="preserve">Δεν θα ήθελα να σας κουράσω άλλο. Ευχαριστώ. </w:t>
      </w:r>
    </w:p>
    <w:p>
      <w:pPr>
        <w:pStyle w:val="Normal"/>
        <w:rPr>
          <w:b/>
          <w:b/>
          <w:u w:val="single"/>
        </w:rPr>
      </w:pPr>
      <w:r>
        <w:rPr>
          <w:b/>
          <w:u w:val="single"/>
        </w:rPr>
        <w:t>ΣΥΝΤΟΝΙΣΤΗΣ:</w:t>
      </w:r>
    </w:p>
    <w:p>
      <w:pPr>
        <w:pStyle w:val="Normal"/>
        <w:rPr/>
      </w:pPr>
      <w:r>
        <w:rPr/>
        <w:t>Ευχαριστούμε πολύ την Διευθύντρια Ερευνών του ΕΚΚΕ την κυρία Ιωάννα Τσίγκανου.</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9169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16930" cy="9239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jc w:val="both"/>
    </w:pPr>
    <w:rPr>
      <w:rFonts w:ascii="Times New Roman" w:hAnsi="Times New Roman" w:eastAsia="Times New Roman" w:cs="Times New Roman"/>
      <w:color w:val="000000"/>
      <w:spacing w:val="24"/>
      <w:sz w:val="26"/>
      <w:szCs w:val="26"/>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50:00Z</dcterms:created>
  <dc:creator>Βασίλης Πατριανάκος</dc:creator>
  <dc:description/>
  <dc:language>en-US</dc:language>
  <cp:lastModifiedBy>Βασίλης</cp:lastModifiedBy>
  <dcterms:modified xsi:type="dcterms:W3CDTF">2014-08-31T21:50:00Z</dcterms:modified>
  <cp:revision>2</cp:revision>
  <dc:subject/>
  <dc:title>ΣΥΝΤΟΝΙΣΤΗΣ:</dc:title>
</cp:coreProperties>
</file>