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ΣΥΝΤΟΝΙΣΤΗΣ:</w:t>
      </w:r>
    </w:p>
    <w:p>
      <w:pPr>
        <w:pStyle w:val="Normal"/>
        <w:rPr/>
      </w:pPr>
      <w:r>
        <w:rPr/>
        <w:t xml:space="preserve">Και δίνω τώρα το λόγο στον Αναπληρωτή Καθηγητή Κοινωνικής Ψυχιατρικής του Παντείου Πανεπιστημίου τον κύριο Στέλιο Στυλιανίδη, ο οποίος αναλαμβάνει το έργο να συγκεφαλαιώσει. </w:t>
      </w:r>
    </w:p>
    <w:p>
      <w:pPr>
        <w:pStyle w:val="Normal"/>
        <w:rPr>
          <w:b/>
          <w:b/>
          <w:u w:val="single"/>
        </w:rPr>
      </w:pPr>
      <w:r>
        <w:rPr>
          <w:b/>
          <w:u w:val="single"/>
        </w:rPr>
        <w:t>Κος ΣΤΥΛΙΑΝΙΔΗΣ:</w:t>
      </w:r>
    </w:p>
    <w:p>
      <w:pPr>
        <w:pStyle w:val="Normal"/>
        <w:rPr/>
      </w:pPr>
      <w:r>
        <w:rPr/>
        <w:t xml:space="preserve">Καλησπέρα σας, αγαπητές κυρίες και κύριοι. </w:t>
      </w:r>
    </w:p>
    <w:p>
      <w:pPr>
        <w:pStyle w:val="Normal"/>
        <w:ind w:firstLine="720"/>
        <w:rPr/>
      </w:pPr>
      <w:r>
        <w:rPr/>
        <w:t xml:space="preserve">Ήθελα καταρχάς να ευχαριστήσω θερμά την κυρία Πατριανάκου γι’ αυτή την πολύ μεγάλη ευκαιρία που μας δίνεται να ανταλλάξουμε κάποιες απόψεις με αφορμή αυτή την έρευνα που μόλις τώρα παρουσιάστηκε. </w:t>
      </w:r>
    </w:p>
    <w:p>
      <w:pPr>
        <w:pStyle w:val="Normal"/>
        <w:ind w:firstLine="720"/>
        <w:rPr/>
      </w:pPr>
      <w:r>
        <w:rPr/>
        <w:t xml:space="preserve">Νομίζω ότι είναι πολύ δύσκολο να ανακεφαλαιώσω όλα αυτά, θα προσπαθήσω όμως να συμβάλλω σε αυτόν τον προβληματισμό, που ήδη έχει ξεκινήσει στην αίθουσα και από τους αγαπητούς συναδέλφους προσπαθώντας να επικεντρωθώ σε τέσσερα σημεία. </w:t>
      </w:r>
    </w:p>
    <w:p>
      <w:pPr>
        <w:pStyle w:val="Normal"/>
        <w:ind w:firstLine="720"/>
        <w:rPr/>
      </w:pPr>
      <w:r>
        <w:rPr/>
        <w:t xml:space="preserve">Πρώτο σημείο, στο ρόλο της οικογένειας σε συνάρτηση με τον ελεύθερο χρόνο, σε συνάρτηση με το ότι είναι αυτοί ο αποδέκτης διαχείρισης της βίας και των περιστατικών βίας, όχι μόνο της σχολικής αλλά και της ενδοοικογενειακής. </w:t>
      </w:r>
    </w:p>
    <w:p>
      <w:pPr>
        <w:pStyle w:val="Normal"/>
        <w:ind w:firstLine="720"/>
        <w:rPr/>
      </w:pPr>
      <w:r>
        <w:rPr/>
        <w:t>Το δεύτερο σημείο, σε ορισμένες ιατρικές πληροφορίες περισσότερο για το ευρύ κοινό, κύρια για την μη σύγχυση μεταξύ κατάθλιψης, καταθλιπτικότητας, καταθλιπτικών συμπτωμάτων και άγχους. Πρέπει λίγο να ξεκαθαρίσουμε αυτά τα πράγματα που αναφέρονται και στην έρευνα.</w:t>
      </w:r>
    </w:p>
    <w:p>
      <w:pPr>
        <w:pStyle w:val="Normal"/>
        <w:ind w:firstLine="720"/>
        <w:rPr/>
      </w:pPr>
      <w:r>
        <w:rPr/>
        <w:t xml:space="preserve">Το τρίτο σημείο, θα μου έπαιρνε ίσως μία ώρα να κάνω μία ανάλογη διάλεξη, είναι να καταλάβουμε λίγο αυτά τα παιδιά. Να καταλάβουμε λίγο τους προέφηβους και τους έφηβους, από που ξεκινούν, πώς λειτουργούν ψυχικά, γιατί καταφεύγουν σε τέτοιου τύπου βίαιες εκφορτίσεις. </w:t>
      </w:r>
    </w:p>
    <w:p>
      <w:pPr>
        <w:pStyle w:val="Normal"/>
        <w:ind w:firstLine="720"/>
        <w:rPr/>
      </w:pPr>
      <w:r>
        <w:rPr/>
        <w:t xml:space="preserve">Και το τέταρτο, αυτό που μου ζήτησε η κυρία Πατριανάκου, ένα πλαίσιο προτάσεων που θα μπορούσαν να συζητηθούν όχι μόνο εδώ αλλά διεξοδικότερα σε ομάδες εργασίας, στη βάση μιας μακροπρόθεσμης προοπτικής και ορίζοντα, όπως ανέφερε ο κύριος Πανούσης. </w:t>
      </w:r>
    </w:p>
    <w:p>
      <w:pPr>
        <w:pStyle w:val="Normal"/>
        <w:ind w:firstLine="720"/>
        <w:rPr/>
      </w:pPr>
      <w:r>
        <w:rPr/>
        <w:t xml:space="preserve">Το πρώτο σημείο, η οικογένεια. Θα ήθελα καταρχάς να πω ότι η βία είναι ένα πολιτισμικό και κοινωνικά προσδιορισμένο φαινόμενο, σε διαφορετικό κάθε φορά ιστορικό πλαίσιο. Νομίζω ότι ήδη αναφέρθηκε σε αυτό ο κύριος Πανούσης. </w:t>
      </w:r>
    </w:p>
    <w:p>
      <w:pPr>
        <w:pStyle w:val="Normal"/>
        <w:ind w:firstLine="720"/>
        <w:rPr/>
      </w:pPr>
      <w:r>
        <w:rPr/>
        <w:t xml:space="preserve">Επίσης όταν μιλάμε για οικογένεια, δεν μπορούμε να δούμε το οικογενειακό σύστημα εκτός του κοινωνικού πλαισίου του ατομικισμού και του κυρίαρχου καταναλωτισμού, που ανέφερε η κυρία Πατριανάκου, και που κυριαρχεί πια σαν πρότυπο, σαν κυρίαρχη κουλτούρα στην σημερινή κοινωνία. Άρα υπ’ αυτήν την έννοια, μιλάμε για ναρκισσικά πρότυπα, αλλά ίσως ξεχνάμε κάτι: ότι ο ίδιος ο Νάρκισσος ο ίδιος έχει τρομερά ελλείμματα στον ναρκισσισμό του. Δηλαδή ο ίδιος ο Νάρκισσος είναι ευάλωτος παρόλο που δείχνει και θέλει να δείχνει ότι είναι πολύ σημαντικός, ότι επενδύει γύρω από την εμφάνισή του, γύρω από την ομιλία του, γύρω από τις κατακτήσεις του, γύρω από την αναζήτηση εξουσίας, την αναζήτηση αναγνώρισης. </w:t>
      </w:r>
    </w:p>
    <w:p>
      <w:pPr>
        <w:pStyle w:val="Normal"/>
        <w:ind w:firstLine="720"/>
        <w:rPr/>
      </w:pPr>
      <w:r>
        <w:rPr/>
        <w:t xml:space="preserve">Τι γίνεται με την οικογένεια και με την έννοια του κοινωνικού δεσμού και του οικογενειακού δεσμού; Νομίζω ότι εδώ είναι ένα καίριο σημείο. Όταν πλήττεται ο κοινωνικός δεσμός πλήττονται και οι οικογενειακοί δεσμοί. Λέγανε παλιά οι ψυχίατροι και κυρίως οι θεραπευτές οικογένειας, ότι υπάρχουν τα γενικά ενεργά μοντέλα δεσμού, που είναι αναπαραστάσεις και συναισθήματα που προσδιορίζουν πόσο προσιτός είναι ένας γονιός και αν το σύστημα βρίσκεται σε κατάσταση ασφαλείας. </w:t>
      </w:r>
    </w:p>
    <w:p>
      <w:pPr>
        <w:pStyle w:val="Normal"/>
        <w:ind w:firstLine="720"/>
        <w:rPr/>
      </w:pPr>
      <w:r>
        <w:rPr/>
        <w:t xml:space="preserve">Επομένως οι μνήμες, οι προσδοκίες, τα συναισθήματα, συνδεδεμένα με διαπροσωπικές σχέσεις όλα αυτά είναι συνήθως ένας αστερισμός, είναι σχέσεις δεσμού και υπάρχει μία διαρκής αλληλεπίδραση συστήματος δεσμού του βρέφους με συμπεριφορές του γονέα. που πηγάζουν από τα προσωπικά βιώματα του δεσμού. </w:t>
      </w:r>
    </w:p>
    <w:p>
      <w:pPr>
        <w:pStyle w:val="Normal"/>
        <w:ind w:firstLine="720"/>
        <w:rPr/>
      </w:pPr>
      <w:r>
        <w:rPr/>
        <w:t xml:space="preserve">Θα δώσω δύο παραδείγματα για να γίνει κατανοητό αυτό,  να μην είναι μόνο ένα θεωρητικό σχήμα: Ένας γονέας που θέλει να θρέψει, θέλει να φροντίσει το παιδί, θέλει κυριολεκτικά να απαντήσει στις ανάγκες του, αν είναι ο ίδιος ασφαλής και έχει καλή πρόσβαση σε μνήμες και συναισθήματα δεσμού,  αντιλαμβάνεται ακριβώς τις συμπεριφορές που εκπορεύονται από το σύστημα δεσμού του βρέφους. Δηλαδή αυτό καταλαβαίνει καλύτερα το οποίο ζητάει το βρέφος. Αυτό που ζητάει προς το γονέα και από τον γονέα και επομένως απαντά με ανάλογη φροντίδα. </w:t>
      </w:r>
    </w:p>
    <w:p>
      <w:pPr>
        <w:pStyle w:val="Normal"/>
        <w:ind w:firstLine="720"/>
        <w:rPr/>
      </w:pPr>
      <w:r>
        <w:rPr/>
        <w:t xml:space="preserve">Αν ο γονέας είναι ανασφαλής, με ασταθές ενεργό μοντέλο δεσμού που έλεγα πριν, τότε θα αναπτύξει μία διάχυτη ανασφάλεια και θα προβάλει εύκολα τις δικές του φαντασιώσεις άγχους, αφανισμού, απελπισίας, βίας στο παιδί του. </w:t>
      </w:r>
    </w:p>
    <w:p>
      <w:pPr>
        <w:pStyle w:val="Normal"/>
        <w:ind w:firstLine="720"/>
        <w:rPr/>
      </w:pPr>
      <w:r>
        <w:rPr/>
        <w:t xml:space="preserve">Επομένως μέσα απ’ αυτό το θεωρητικό πλαίσιο μπορώ να κατανοήσω λίγο καλύτερα όλη την περίφημη προβληματική του ελεύθερου χρόνου για το παιδί, διότι σχετίζεται άμεσα με την ποιότητα του δεσμού που έχει ο γονέας με το παιδί. Γιατί μου φαίνεται εξαιρετικά απλουστευτικό - και πρέπει να αποφεύγουμε τέτοιου τύπου υπεραπλουστεύσεις -  να βάλουμε σε μία ζυγαριά πόσες ώρες αφιερώνει ένας γονιός στο παιδί. Είναι πολύ σημαντικό να αφιερώνει χρόνο. Αλλά είναι ακόμα πιο σημαντικό να καταλάβουμε τι ποιότητα χρόνου αφιερώνει αυτός ο γονιός. </w:t>
      </w:r>
    </w:p>
    <w:p>
      <w:pPr>
        <w:pStyle w:val="Normal"/>
        <w:ind w:firstLine="720"/>
        <w:rPr/>
      </w:pPr>
      <w:r>
        <w:rPr/>
        <w:t xml:space="preserve">Επίσης κάτι άλλο, που ίσως δεν το είπαμε αρκετά σήμερα. Μιλούσαμε για ελεύθερο χρόνο και πως κατανέμεται ο ελεύθερος χρόνος από το παιδί. Δεν μιλάμε για το πόσο το παιδί βιώνει και έχει δικό του ελεύθερο ψυχικό χρόνο. Τι σημαίνει ελεύθερος ψυχικός χρόνος για ένα παιδί; Είναι ο χρόνος και ο ψυχικός χώρος που έχει ένα παιδί να ονειροπολήσει, να φαντασιώσει, να σκεφθεί. Να σκεφθεί την γκόμενα που είδε στην τάξη, να σκεφθεί τον φίλο που του έκανε τον τσαμπουκά και προκάλεσε βία μέσα στην τάξη. Να μιλήσει και να σκεφθεί για το λόγο του γονιού, το λόγο της φίλης του ή του φίλου του. </w:t>
      </w:r>
    </w:p>
    <w:p>
      <w:pPr>
        <w:pStyle w:val="Normal"/>
        <w:ind w:firstLine="720"/>
        <w:rPr/>
      </w:pPr>
      <w:r>
        <w:rPr/>
        <w:t xml:space="preserve">Αυτός ο ψυχικός χώρος και χρόνος νομίζω ότι στα παιδιά μας, με τον τρόπο που είναι οργανωμένη η καθημερινότητά τους, είναι σχεδόν ανύπαρκτος. Και οι πρόσφατες έρευνες και πολλές απ’ αυτές ήδη αναφέρθηκαν και από τον κύριο Υφαντόπουλο και από την κυρία Τσίγκανου – έδειξαν ότι όσοι από τους εφήβους γνωρίζουν κάποιου είδους κοινωνική απόρριψη ή παρουσιάζουν μία τέτοιου τύπου συμπτωματολογία βίας, είναι έφηβοι που βίωναν λιγότερη υποστήριξη από τους γονείς, βίωναν υψηλότερο επίπεδο γονεϊκών συγκρούσεων και περισσότερα προβλήματα στην επικοινωνία μαζί τους. Αυτοί οι έφηβοι ήταν αυτοί που παρουσίαζαν τις διαταραχές συμπεριφοράς και τα περισσότερα προβλήματα επιθετικότητας. </w:t>
      </w:r>
    </w:p>
    <w:p>
      <w:pPr>
        <w:pStyle w:val="Normal"/>
        <w:ind w:firstLine="720"/>
        <w:rPr/>
      </w:pPr>
      <w:r>
        <w:rPr/>
        <w:t xml:space="preserve">Άρα τα πράγματα είναι πιο σύνθετα. Ο ελεύθερος χρόνος ακουμπά, στηρίζεται πάνω στην σχέση, στην ποιότητα της σχέσης, τον δεσμό του γονιού με το παιδί του. Ακριβώς αυτή η σχέση επιτρέπει τις ταυτίσεις, επιτρέπει τις συνδέσεις, τις αποσυνδέσεις, γιατί το παιδί ξαφνικά δεν γίνεται ενήλικας από την μια στιγμή στην άλλη. </w:t>
      </w:r>
    </w:p>
    <w:p>
      <w:pPr>
        <w:pStyle w:val="Normal"/>
        <w:ind w:firstLine="720"/>
        <w:rPr/>
      </w:pPr>
      <w:r>
        <w:rPr/>
        <w:t xml:space="preserve">Παλιά στις κοινωνίες υπήρχαν οι λεγόμενες τελετουργίες μύησης. Η ενήβωση, για παράδειγμα το παιδί περνούσε στην εφηβεία και από την εφηβεία στην ενήλικη ζωή μέσα από συγκεκριμένες τελετουργίες κοινωνικά αποδεκτές. Τώρα τα έχουμε χάσει αυτά. Φαίνονται ότι όλα αυτά «γίνονται θέματα ειδικών», θέματα διαχείρισης κρίσης. Τα πράγματα νομίζω ότι δεν είναι έτσι, είναι πιο σύνθετα και πρέπει να ξανα-αναζητήσουμε λίγο να βρούμε την ρίζα αυτών των χαμένων ιχνών, χαμένα συναισθηματικά, ψυχικά και μνημονικά ίχνη, που λείπουν πάρα πολύ από τον ζωτικό χώρο των παιδιών μας. </w:t>
      </w:r>
    </w:p>
    <w:p>
      <w:pPr>
        <w:pStyle w:val="Normal"/>
        <w:ind w:firstLine="720"/>
        <w:rPr/>
      </w:pPr>
      <w:r>
        <w:rPr/>
        <w:t xml:space="preserve">Τώρα θα αναφερθώ στην κατάθλιψη, σε σχέση με την αναφορά που έγινε στην έρευνα για άγχος - κατάθλιψη. Υπάρχει ένα μεθοδολογικό πρόβλημα, δεν θα μπούμε όμως εδώ σε ψυχιατρικές λεπτομέρειες. Στις ψυχιατρικές έρευνες ποτέ δεν μετράμε μαζί άγχος και κατάθλιψη. Μετράμε καταθλιπτικά συμπτώματα, κατάθλιψη και αγχώδεις διαταραχές και αγχώδη συμπτώματα, αλλά αυτό είναι ένα  μεθοδολογικό ερευνητικό θέμα. </w:t>
      </w:r>
    </w:p>
    <w:p>
      <w:pPr>
        <w:pStyle w:val="Normal"/>
        <w:ind w:firstLine="720"/>
        <w:rPr/>
      </w:pPr>
      <w:r>
        <w:rPr/>
        <w:t xml:space="preserve">Θέλω όμως να πω το εξής συνοπτικά. Και σε άλλες έρευνες που έχω μελετήσει και που έχουμε κάνει με το Πανεπιστήμιο των Ιωαννίνων στα σχολεία,  ένα προς τρία παιδιά παρουσιάζουν μία καταθλιπτική συμπτωματολογία. Αλλά προσοχή, άλλο καταθλιπτική συμπτωματολογία, άλλο αγχώδης συμπτωματολογία και άλλο οργανωμένη κλινική κατάθλιψη.  Ένα προς τέσσερα παιδιά μπορεί και να παρουσιάσουν ένα πρώτο επεισόδιο κατάθλιψης, αυτό που λέμε μείζων καταθλιπτική διαταραχή, την στιγμή που γίνεται η έρευνα. </w:t>
      </w:r>
    </w:p>
    <w:p>
      <w:pPr>
        <w:pStyle w:val="Normal"/>
        <w:ind w:firstLine="720"/>
        <w:rPr/>
      </w:pPr>
      <w:r>
        <w:rPr/>
        <w:t xml:space="preserve">Ας ξεκαθαρίσουμε κάτι σε επίπεδο σημειολογίας, το λέω για τους γονείς:  Για να υπάρξει διάγνωση κατάθλιψης, που είναι πολύ πιο σοβαρή από την μεγάλη γκάμα των αγχωδών διαταραχών – ποιος δεν έχει άγχος στην σημερινή ζωή –   πρέπει να υπάρχουν πέντε από τα εξής συμπτώματα, σε ένα διάστημα δύο εβδομάδων συνέχεια. Τα συμπτώματα αυτά είναι απώλεια βάρους ή αλλαγή όρεξης, αϋπνία ή υπερυπνία, (δηλαδή κοιμάται παραπάνω) , ψυχοκινητική διέγερση ή επιβράδυνση, (γιατί πολλές φορές ξέρετε τα παιδιά εκφράζουν την καταθλιπτική συμπτωματολογία με υπερκινητικότητα, κάτι που δεν το παίρνουμε καθόλου είδηση). Ή κάποιος που έχει μία ανορεξία για ένα μήνα του λέμε «φάε παιδί μου, φάε», ενώ τα πράγματα είναι αλλού, παίζονται αλλού. Αισθήματα διάχυτης ενοχής, δεν ξέρουμε για ποιο λόγο έχει το παιδί ενοχή, για ποιο λόγο ενοχοποιείται πολύ εύκολα, χαμηλή δυνατότητα συγκέντρωσης και επομένως πτώση της σχολικής απόδοσης. Η πτώση της σχολικής απόδοσης μπορεί να είναι καταθλιπτικός δείκτης και όχι απαραίτητα δείκτης που συνδέεται με την βία ή την επιθετικότητα. Και όσον αφορά τα μείζονα καταθλιπτικά επεισόδια, σκέψεις θανάτου ή αυτοκαταστροφής. </w:t>
      </w:r>
    </w:p>
    <w:p>
      <w:pPr>
        <w:pStyle w:val="Normal"/>
        <w:ind w:firstLine="720"/>
        <w:rPr/>
      </w:pPr>
      <w:r>
        <w:rPr/>
        <w:t xml:space="preserve">Στο πλαίσιο της κατάθλιψης τα παιδιά , πιο συχνά απαντάμε μείωση της σχολικής απόδοσης, περιορισμό και φτώχεια των σχέσεων με τους άλλους, και πολύ χαμηλή ανοχή σε ματαιώσεις, που εκδηλώνεται αυτή η χαμηλή ανοχή με ευερεθιστότητα και με έντονο θυμό. Αυτά είναι κομμάτια της καταθλιπτικής σημειολογίας που δεν έχουν να κάνουν ούτε με καταστροφικότητα, ούτε με βία, ούτε με ψυχιατρικοποίηση της καθημερινότητας της ζωής. </w:t>
      </w:r>
    </w:p>
    <w:p>
      <w:pPr>
        <w:pStyle w:val="Normal"/>
        <w:ind w:firstLine="720"/>
        <w:rPr/>
      </w:pPr>
      <w:r>
        <w:rPr/>
        <w:t xml:space="preserve">Θα έλεγα ότι πρέπει να προσέξουμε κάτι πάρα πολύ και να κινηθούμε ανάμεσα σε δύο εμπόδια σε δύο σκοπέλους. Από την μια πλευρά ο ένας σκόπελος είναι η ψυχιατρικοποίηση καθημερινών προβλημάτων, προβλημάτων που ζούμε όλοι σε επίπεδο κοινωνικό, ευρύτερης κοινωνικής οργάνωσης. Ο δεύτερος σκόπελος είναι η ποινικοποίηση προβλημάτων επιθετικότητας και προβλημάτων βίας. Πρέπει να απέχουμε και από τα δύο, και ό,τι επεξεργασθούμε σαν πρόγραμμα παρέμβασης ή σαν έρευνα  - παρέμβαση, πρέπει να δημιουργεί έναν ΄΄ενδιάμεσο χώρο΄΄ ψυχικό, κοινωνικό, σχολικό, εκπαιδευτικό, ανάμεσα σε αυτά τα δύο εμπόδια. </w:t>
      </w:r>
    </w:p>
    <w:p>
      <w:pPr>
        <w:pStyle w:val="Normal"/>
        <w:ind w:firstLine="720"/>
        <w:rPr/>
      </w:pPr>
      <w:r>
        <w:rPr/>
        <w:t xml:space="preserve">Επίσης κάτι άλλο για την εφηβεία σε επίπεδο γενικής νοσηρότητας: Υπάρχει στα παιδιά από 0.5% έως 2,5% παιδική κατάθλιψη, άρα είναι μικρό το ποσοστό, για να μην κινδυνολογούμε. Υπάρχει ένα μεγαλύτερο ποσοστό κατάθλιψης στους εφήβους που κυμαίνεται από 2% μέχρι 8% ανατρέχοντας σε όλες τις έγκυρα επιστημονικές έρευνες για τις οποίες μίλησε ο κύριος Υφαντόπουλος. </w:t>
      </w:r>
    </w:p>
    <w:p>
      <w:pPr>
        <w:pStyle w:val="Normal"/>
        <w:ind w:firstLine="720"/>
        <w:rPr/>
      </w:pPr>
      <w:r>
        <w:rPr/>
        <w:t>Ας έλθουμε τώρα στο τρίτο σημείο, αυτό της κατανόησης, που νομίζω ότι είναι πιο σημαντικό: Πριν οργανώσουμε παρεμβάσεις, πριν σχεδιάσουμε μεγαλεπήβολα σχέδια και επαναλάβουμε μαξιμαλιστικές στρατηγικές, κάτι  που είναι χαρακτηριστικό θα έλεγα της ελληνικής κοινωνίας, και επιτρέψτε μου να τοποθετηθώ ως  ψυχαναλυτής: Η ελληνική κοινωνία κατά τη γνώμη μου κινείται μεταξύ δύο θέσεων: Αναφέρομαι σε δύο θέσεις για την ψυχοσωματική ανάπτυξη του παιδιού που θεωρητικοποιήθηκε μία μεγάλη ψυχαναλύτρια παιδιών,  η Μελανί Κλάιν, (για τη σχιζοφρένεια και την καταθλιπτική θέση).</w:t>
      </w:r>
    </w:p>
    <w:p>
      <w:pPr>
        <w:pStyle w:val="Normal"/>
        <w:ind w:firstLine="720"/>
        <w:rPr/>
      </w:pPr>
      <w:r>
        <w:rPr/>
        <w:t xml:space="preserve">Αναφέρομαι σε μία θέση υστερική που είναι πολύ διαδεδομένη στην ελληνική κοινωνία,  πρέπει όλα ΄΄εδώ και τώρα΄΄ να γίνουν. Γίνεται το επεισόδιο με τον Άλεξ, γίνεται το επεισόδιο με την Αμάρυνθο, που αναφέρθηκε από τον κύριο Πανούση, έγινε ένας καταιγισμός στα μίντια. Μέσα σε δέκα μέρες ξαφνικά όλοι γίναμε σεξολόγοι, ψυχαναλυτές, παιδοψυχολόγοι, κοινωνιολόγοι,  κοινωνικοί ερευνητές. </w:t>
      </w:r>
    </w:p>
    <w:p>
      <w:pPr>
        <w:pStyle w:val="Normal"/>
        <w:ind w:firstLine="720"/>
        <w:rPr/>
      </w:pPr>
      <w:r>
        <w:rPr/>
        <w:t xml:space="preserve">Το ΄΄εδώ και τώρα΄΄ σημαίνει ότι ξεχνάμε πολύ εύκολα, απωθούμε πολύ εύκολα, κάνουμε θόρυβο, κινούμαστε με πολύ θορυβώδη τρόπο, όπως ακριβώς τα  θορυβώδη συμπτώματα των παιδιών μας σε σχέση με την επιθετικότητα, την κατάθλιψη που είναι πιο υπόγεια και λανθάνουσα ή κυρίως την καταστροφικότητα και την επιθετικότητα και έπειτα ξεχνάμε. Έχουμε κατάσταση λήθης . Στην ουσία αυτή η υστερική θέση κρύβει κάτι πολύ πάρα πολύ ουσιαστικό : Αρνούμαστε να δούμε την πολυπλοκότητα του προβλήματος, αρνούμαστε να σκύψουμε με επιστημονικό τρόπο, αλλά και με διαδικασίες κοινωνικής συναίνεσης γύρω από σύνθετα πράγματα που είναι προβλήματα πολιτισμού και όχι προβλήματα μόνο ψυχοπαθολογίας, εγκληματολογίας, ψυχιατρικής, ιατρικής ή κοινωνιολογίας. </w:t>
      </w:r>
    </w:p>
    <w:p>
      <w:pPr>
        <w:pStyle w:val="Normal"/>
        <w:ind w:firstLine="720"/>
        <w:rPr/>
      </w:pPr>
      <w:r>
        <w:rPr/>
        <w:t xml:space="preserve">Δεύτερη θέση της ελληνικής κοινωνίας, επιτρέψτε μου να είμαι λίγο αυστηρός και με τον εαυτό μου και με όλους, η παρανοειδής θέση. Νομίζω ότι είμαστε σπεσιαλίστες και εμείς και οι Ιταλοί, κύριε Υφαντόπουλε,  οι Ισπανοί και οι Πορτογάλοι, πιστέψτε με, είναι χαρακτηριστικό των μεσογειακών κοινωνιών να κάνουμε παρανοειδείς συσχετίσεις, θεωρίες συνομωσίας, να λειτουργούμε με τη δήθεν αθέατη πλευρά . Είμαστε εδώ σε χώρο της Νέας Δημοκρατίας, άρα τι σημαίνει κάποιος που δεν ανήκει στην Νέα Δημοκρατία να μιλάει εδώ;  </w:t>
      </w:r>
      <w:r>
        <w:rPr>
          <w:lang w:val="en-US"/>
        </w:rPr>
        <w:t>N</w:t>
      </w:r>
      <w:r>
        <w:rPr/>
        <w:t xml:space="preserve">α  μία δυνατή συσχέτιση. Τι κρύβει πίσω απ’ αυτό; Ε, δεν κρύβει τίποτα! Δεν κρύβει τίποτα, υποδηλώνει απλώς μία διάθεση, και επιθυμία να συζητήσουμε ειλικρινά κάτι σε σχέση με πολύ ουσιαστικά κοινωνικά ζητήματα. </w:t>
      </w:r>
    </w:p>
    <w:p>
      <w:pPr>
        <w:pStyle w:val="Normal"/>
        <w:ind w:firstLine="720"/>
        <w:rPr/>
      </w:pPr>
      <w:r>
        <w:rPr/>
        <w:t>Έτσι γίνεται με τους προεφήβους και τους εφήβους: Ένας Γάλλος συνάδελφος ψυχαναλυτής, ο Ζαν Πιερ Σαετιέ μιλούσε, το έλεγα στην κυρία Τσίγκανου πριν, για τους εφήβους «</w:t>
      </w:r>
      <w:r>
        <w:rPr>
          <w:lang w:val="en-US"/>
        </w:rPr>
        <w:t>encasable</w:t>
      </w:r>
      <w:r>
        <w:rPr/>
        <w:t>». «</w:t>
      </w:r>
      <w:r>
        <w:rPr>
          <w:lang w:val="en-US"/>
        </w:rPr>
        <w:t>Caser</w:t>
      </w:r>
      <w:r>
        <w:rPr/>
        <w:t xml:space="preserve">» στα γαλλικά σημαίνει ταξινομώ. Οι ψυχίατροι είμαστε, άσοι στις ταξινομήσεις: ό,τι δεν καταλαβαίνουμε το ταξινομούμε. Και στο τέλος επειδή ταξινομούμε το ταξινομούμενο και χανόμαστε μέσα στις υπερταξινομήσεις κάνουμε και κάτι ειδικό στις διαγνωστικές μας κατηγορίες, λέμε «μη προσδιοριζόμενη κατάθλιψη» αλλιώς. Άρα και αυτό είναι ταξινομημένο. Και το αταξινόμητο είναι ταξινομημένο. Άρα έτσι έχουμε την αυταπάτη ότι κάναμε την επιστημονική μας δουλειά. Κατά την γνώμη μου, η αρχή να σκεπτόμαστε την πολυπλοκότητα ξεκινά από κει που κάτι φαίνεται σαν  αταξινόμητο. </w:t>
      </w:r>
    </w:p>
    <w:p>
      <w:pPr>
        <w:pStyle w:val="Normal"/>
        <w:ind w:firstLine="720"/>
        <w:rPr/>
      </w:pPr>
      <w:r>
        <w:rPr/>
        <w:t xml:space="preserve">Έρχομαι λοιπόν στους αταξινόμητους εφήβους: Ξέρετε όλοι, ότι κάθε κοινωνία,  έχει την παραδοσιακή κλασσική παραβατικότητα που υπάρχει πραγματικά σε κάθε κοινωνικό πλαίσιο. Πρόκειται για μία εγκληματικότητα,  καταστροφικότητα ή επιθετικότητα, ανάλογα με τις διαβαθμίσεις, και υπάρχει ως ένα βαθμό η επιλογή των νέων, και ο δισταγμός τους ένα είδος φοβίας του να μπει κανείς στο κατεστημένο πλαίσιο. Ο έφηβος προσπαθεί να ανατρέψει το πλαίσιο, να καταγγέλλει το πλαίσιο. Ίσως αυτό ήταν λίγο πιο εύκολα παλιά, γιατί βλέπαμε συχνά αυτού του τύπου την παραβατικότητα την συμβατική την παραδοσιακή. Υπήρχαν και οι δικαστές που λειτουργούσαν σαν κοινωνικό υπερεγώ ή σαν καλές πατρικές φιγούρες επιτρεπτικές που τιμωρούσαν όταν υπήρχε υποτροπή του παραβάτη. Τα πράγματα ήταν λίγο πιο ταξινομημένα με τους προεφήβους και τους εφήβους. </w:t>
      </w:r>
    </w:p>
    <w:p>
      <w:pPr>
        <w:pStyle w:val="Normal"/>
        <w:ind w:firstLine="720"/>
        <w:rPr/>
      </w:pPr>
      <w:r>
        <w:rPr/>
        <w:t xml:space="preserve">Το πρόβλημα είναι το εξής και γι’ αυτό θέλω να σκεφθούμε αν έχω … </w:t>
      </w:r>
    </w:p>
    <w:p>
      <w:pPr>
        <w:pStyle w:val="Normal"/>
        <w:rPr>
          <w:b/>
          <w:b/>
          <w:u w:val="single"/>
        </w:rPr>
      </w:pPr>
      <w:r>
        <w:rPr>
          <w:b/>
          <w:u w:val="single"/>
        </w:rPr>
        <w:t>ΣΥΝΤΟΝΙΣΤΗΣ:</w:t>
      </w:r>
    </w:p>
    <w:p>
      <w:pPr>
        <w:pStyle w:val="Normal"/>
        <w:rPr/>
      </w:pPr>
      <w:r>
        <w:rPr/>
        <w:t xml:space="preserve">Ένα λεπτό. </w:t>
      </w:r>
    </w:p>
    <w:p>
      <w:pPr>
        <w:pStyle w:val="Normal"/>
        <w:rPr>
          <w:b/>
          <w:b/>
          <w:u w:val="single"/>
        </w:rPr>
      </w:pPr>
      <w:r>
        <w:rPr>
          <w:b/>
          <w:u w:val="single"/>
        </w:rPr>
        <w:t>Κος ΣΤΥΛΙΑΝΙΔΗΣ:</w:t>
      </w:r>
    </w:p>
    <w:p>
      <w:pPr>
        <w:pStyle w:val="Normal"/>
        <w:rPr/>
      </w:pPr>
      <w:r>
        <w:rPr/>
        <w:t xml:space="preserve">Δεν προλαβαίνω να το πω. Το πρόβλημα είναι το εξής: Αν δεν αναγνωρίσουμε την ψυχική ιδιαιτερότητα και πρωτοτυπία αυτών των εφήβων, που τελικά δεν μάχονται ενάντια σε ένα σύστημα, αλλά μάχονται απέναντι στο δικό τους κενό. Μάχονται απέναντι στο ότι δεν αναγνωρίζονται από τους άλλους και με τους άλλους. «Υπάρχω» σημαίνει αναγνωρίζω τον άλλον. «Συγκροτώ την ταυτότητά μου» σημαίνει πρώτα να γνωρίζω τον άλλον και μετά κινούμαι για να μπορέσω να τοποθετήσω την ταυτότητά μου σε σχέση με τον άλλον. Γι’ αυτόν τον νέου τύπου έφηβο, τον προέφηβο ή τον έφηβο ο άλλος δεν υπάρχει. Είναι σαν τα βαμπίρ. Τα βαμπίρ τι κάνουν; όταν περνάνε από καθρέπτη ξέρετε ότι δεν καθρεπτίζονται. Η αναπαράσταση λοιπόν του εφήβου σε σχέση με τον άλλον, σχεδόν δεν υπάρχει. Αυτό λοιπόν προκαλεί πολύ θυμό, προκαλεί βία. Αν δεν κατανοήσουμε τους βαθύτερους μηχανισμούς, τους ψυχολογικούς μιλάω, που προκαλείται αυτό το κενό, που είναι και θέμα πολιτισμού και θέμα συγκρότησης της κοινωνίας και θέμα οράματος και θέματα προτύπων και θέματα οικογενειακών δεσμών και θέματα ποιότητας συναισθημάτων, ποιότητας επικοινωνίας, τότε δεν μπορούμε να κάνουμε καλά προγράμματα για να παρέμβουμε σε αυτού του τύπου την προεφηβική, εφηβική σχολική βία και τα λοιπά. </w:t>
      </w:r>
    </w:p>
    <w:p>
      <w:pPr>
        <w:pStyle w:val="Normal"/>
        <w:ind w:firstLine="720"/>
        <w:rPr/>
      </w:pPr>
      <w:r>
        <w:rPr/>
        <w:t>Και κάτι τελευταίο σε σχέση με το πρόγραμμα. Έχω πολλά πράγματα που θα μπορούσα να πω σαν προτάσεις. Δεν έχουμε χρόνο για να το κάνουμε εδώ, είναι αντικείμενο ομάδων εργασίας. Θέλω να πω όμως κάτι πολύ βασικό. Εάν ξεκινήσει μια τέτοια διαδικασία μακρόπνοου σχεδιασμού πρέπει να μην είμαστε ως εάν, δήθεν σε σχέση με τον προγραμματισμό μας τον πολιτικό. Δηλαδή θα πρέπει να υπερβούμε πια τον εαυτό μας. Χρησιμοποιεί μία ψυχαναλύτρια την διατύπωση «</w:t>
      </w:r>
      <w:r>
        <w:rPr>
          <w:highlight w:val="yellow"/>
          <w:lang w:val="en-US"/>
        </w:rPr>
        <w:t>as</w:t>
      </w:r>
      <w:r>
        <w:rPr>
          <w:highlight w:val="yellow"/>
        </w:rPr>
        <w:t xml:space="preserve"> </w:t>
      </w:r>
      <w:r>
        <w:rPr>
          <w:highlight w:val="yellow"/>
          <w:lang w:val="en-US"/>
        </w:rPr>
        <w:t>if</w:t>
      </w:r>
      <w:r>
        <w:rPr>
          <w:highlight w:val="yellow"/>
        </w:rPr>
        <w:t xml:space="preserve"> </w:t>
      </w:r>
      <w:r>
        <w:rPr>
          <w:highlight w:val="yellow"/>
          <w:lang w:val="en-US"/>
        </w:rPr>
        <w:t>personality</w:t>
      </w:r>
      <w:r>
        <w:rPr/>
        <w:t xml:space="preserve">», «μια δήθεν προσωπικότητα». Δεν μπορούμε εμείς σαν κοινωνία να είμαστε δήθεν κοινωνία και να συσκοτίζουμε πράγματα που είναι πάρα πολύ σημαντικά και πολύπλοκο και απαιτούν μακροπρόθεσμο σχεδιασμό. </w:t>
      </w:r>
    </w:p>
    <w:p>
      <w:pPr>
        <w:pStyle w:val="Normal"/>
        <w:ind w:firstLine="720"/>
        <w:rPr/>
      </w:pPr>
      <w:r>
        <w:rPr/>
        <w:t xml:space="preserve">Ξέρετε ότι οι αρχές αυτού του σχεδιασμού μπορεί να είναι, η εξατομικευμένη προσέγγιση, όχι υπεραπλούστευση, και πρέπει να εμπλέκονται σε επίπεδο δικτύων με οργανωμένη στόχευση, χρονοδιάγραμμα και εργαλεία κατανόησης και τα άτομα που είναι φορείς βίας ή υπόκεινται οι ίδιοι την βία, θύτες ή θύματα, η οικογένεια, οι εκπαιδευτικοί, οι ειδικοί και οι τοπικές κοινωνίες. Και τα δίκτυα για να λειτουργήσουν χρειάζονται νέες υπηρεσίες, έρευνες, παρεμβάσεις και όχι μαξιμαλιστικά σχέδια υστερικού τύπου και εκπαίδευση όλων. Όλων, και εμάς των ειδικών και όλων των συμμετεχόντων σε αυτή την πολύπλοκη διαδικασία. </w:t>
      </w:r>
    </w:p>
    <w:p>
      <w:pPr>
        <w:pStyle w:val="Normal"/>
        <w:ind w:firstLine="720"/>
        <w:rPr/>
      </w:pPr>
      <w:r>
        <w:rPr/>
        <w:t xml:space="preserve">Ο δρόμος είναι μακρύς, αλλά είμαστε ανοικτοί για να το συζητήσουμε. </w:t>
      </w:r>
    </w:p>
    <w:p>
      <w:pPr>
        <w:pStyle w:val="Normal"/>
        <w:ind w:firstLine="720"/>
        <w:rPr/>
      </w:pPr>
      <w:r>
        <w:rPr/>
        <w:t xml:space="preserve">Ευχαριστώ πολύ. </w:t>
      </w:r>
    </w:p>
    <w:p>
      <w:pPr>
        <w:pStyle w:val="Normal"/>
        <w:rPr>
          <w:b/>
          <w:b/>
          <w:u w:val="single"/>
        </w:rPr>
      </w:pPr>
      <w:r>
        <w:rPr>
          <w:b/>
          <w:u w:val="single"/>
        </w:rPr>
        <w:t>ΣΥΝΤΟΝΙΣΤΗΣ:</w:t>
      </w:r>
    </w:p>
    <w:p>
      <w:pPr>
        <w:pStyle w:val="Normal"/>
        <w:rPr/>
      </w:pPr>
      <w:r>
        <w:rPr/>
        <w:t xml:space="preserve">Ευχαριστούμε τον κύριο Στυλιανίδη. </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9169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916930"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jc w:val="both"/>
    </w:pPr>
    <w:rPr>
      <w:rFonts w:ascii="Times New Roman" w:hAnsi="Times New Roman" w:eastAsia="Times New Roman" w:cs="Times New Roman"/>
      <w:color w:val="000000"/>
      <w:spacing w:val="24"/>
      <w:sz w:val="26"/>
      <w:szCs w:val="26"/>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49:00Z</dcterms:created>
  <dc:creator>Βασίλης Πατριανάκος</dc:creator>
  <dc:description/>
  <dc:language>en-US</dc:language>
  <cp:lastModifiedBy>Βασίλης</cp:lastModifiedBy>
  <dcterms:modified xsi:type="dcterms:W3CDTF">2014-08-31T21:49:00Z</dcterms:modified>
  <cp:revision>2</cp:revision>
  <dc:subject/>
  <dc:title>ΣΥΝΤΟΝΙΣΤΗΣ:</dc:title>
</cp:coreProperties>
</file>