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ΣΥΝΤΟΝΙΣΤΗΣ:</w:t>
      </w:r>
    </w:p>
    <w:p>
      <w:pPr>
        <w:pStyle w:val="Normal"/>
        <w:rPr/>
      </w:pPr>
      <w:r>
        <w:rPr/>
        <w:t xml:space="preserve">Υποδεχόμαστε τον Γραμματέα της Νέας Δημοκρατίας τον κύριο Λευτέρη Ζαγορίτη, καλωσορίσατε. Και δίνω το λόγο στον Καθηγητή Εγκληματολογίας του Πανεπιστημίου Αθηνών, παλαιό καθηγητή μου όπως είπα και πριν, τον κύριο Γιάννη Πανούση. Ελπίζω να είναι επιεικής. </w:t>
      </w:r>
    </w:p>
    <w:p>
      <w:pPr>
        <w:pStyle w:val="Normal"/>
        <w:rPr>
          <w:b/>
          <w:b/>
          <w:u w:val="single"/>
        </w:rPr>
      </w:pPr>
      <w:r>
        <w:rPr>
          <w:b/>
          <w:u w:val="single"/>
        </w:rPr>
        <w:t>Κος ΠΑΝΟΥΣΗΣ:</w:t>
      </w:r>
    </w:p>
    <w:p>
      <w:pPr>
        <w:pStyle w:val="Normal"/>
        <w:rPr/>
      </w:pPr>
      <w:r>
        <w:rPr/>
        <w:t xml:space="preserve">Να σας καλησπερίσω εκλεκτοί προσκεκλημένοι. </w:t>
      </w:r>
    </w:p>
    <w:p>
      <w:pPr>
        <w:pStyle w:val="Normal"/>
        <w:ind w:firstLine="720"/>
        <w:rPr/>
      </w:pPr>
      <w:r>
        <w:rPr/>
        <w:t xml:space="preserve">Να ευχαριστήσω την κύρια Πατριανάκου για το μεγάλο ρίσκο που πήρε να καλέσει κοινωνιολόγους, εγκληματολόγους και ψυχίατρους να συζητήσουν ένα θέμα στο οποίο έχουμε διαφωνίες όπως και θα φανεί. </w:t>
      </w:r>
    </w:p>
    <w:p>
      <w:pPr>
        <w:pStyle w:val="Normal"/>
        <w:ind w:firstLine="720"/>
        <w:rPr/>
      </w:pPr>
      <w:r>
        <w:rPr/>
        <w:t xml:space="preserve">Καταρχήν έχουμε διαφωνίες ορισμού. Κάθε ανυπακοή, κάθε απειθαρχία είναι βία και μάλιστα εγκληματική; Τι ακριβώς μετράμε όταν λέμε ότι όλα είναι βία. Άρα τίποτα δεν είναι βία. Όταν αυτά που ζήσαμε στις ηλικίες μας στην προσπάθεια να μεγαλώσουμε μέσα από την συμπλοκή, την ύβρη, τα ποδοσφαιρικά μας, τα ερωτικά μας, είδαμε ποια είναι τα όριά μας, ποια είναι τα όρια σε σχέση με την κοινωνία, με το νόμο, με τον συμμαθητή, με τον δάσκαλο. Γιατί είναι βία όλα αυτά καταρχήν και να τα μετρήσουμε ως βία; Άρα θέμα ορισμού. </w:t>
      </w:r>
    </w:p>
    <w:p>
      <w:pPr>
        <w:pStyle w:val="Normal"/>
        <w:ind w:firstLine="720"/>
        <w:rPr/>
      </w:pPr>
      <w:r>
        <w:rPr/>
        <w:t xml:space="preserve">Το δεύτερο. Πως προσλαμβάνεται η βία από τους μαθητές, όπως εμείς νομίζουμε ότι προσλαμβάνεται ή όπως αυτοί την προσλαμβάνουν. Αν πεις σε μία κοπέλα τι ωραία μάτια έχεις είναι σεξουαλική παρενόχληση ή είναι μία διείσδυση στον κόσμο των διανθρώπινων σχέσεων, αναγκαία για την διαιώνιση του είδους άλλωστε. </w:t>
      </w:r>
    </w:p>
    <w:p>
      <w:pPr>
        <w:pStyle w:val="Normal"/>
        <w:ind w:firstLine="720"/>
        <w:rPr/>
      </w:pPr>
      <w:r>
        <w:rPr/>
        <w:t xml:space="preserve">Άρα λοιπόν έχει ενδιαφέρον να δούμε μήπως σκεπτόμαστε ως μεγάλοι και όχι νέα παιδιά και έφηβοι όταν μιλάμε για την βία ιδίως την ενδοσχολική, την οποίαν και συζητάμε. </w:t>
      </w:r>
    </w:p>
    <w:p>
      <w:pPr>
        <w:pStyle w:val="Normal"/>
        <w:ind w:firstLine="720"/>
        <w:rPr/>
      </w:pPr>
      <w:r>
        <w:rPr/>
        <w:t xml:space="preserve">Και άλλο ένα παράδειγμα για τις αναπαραστάσεις της βίας είναι ότι σε πολλά ερωτηματολόγια και ο γονιός και το παιδί στο «έχει ασκηθεί βία απέναντί σου;» ή στον πατέρα «ασκείς βία;». «Όχι», λέει, «τι βία». Ρωτάς το παιδί, πόσες φορές σε χαστουκίζει ο πατέρας σου, «δυο - τρεις την ημέρα». Ο δε πατέρας δεν θεωρεί ότι το χαστούκι είναι βία. Άρα αυτά που προσλαμβάνουν οι ίδιοι, εξ ου και τα στοιχεία μηδέν, μηδέν, όλοι δηλαδή κανένας, δεν δέρνει κανένας σε αυτόν τον κόσμο, είναι μάλλον αμηχανίες στην απάντηση. </w:t>
      </w:r>
    </w:p>
    <w:p>
      <w:pPr>
        <w:pStyle w:val="Normal"/>
        <w:ind w:firstLine="720"/>
        <w:rPr/>
      </w:pPr>
      <w:r>
        <w:rPr/>
        <w:t xml:space="preserve">Το τρίτο που ειπώθηκε είναι εάν η ενδοσχολική βία είναι ένα εγγενές στοιχείο, είναι μέσα στο </w:t>
      </w:r>
      <w:r>
        <w:rPr>
          <w:lang w:val="en-US"/>
        </w:rPr>
        <w:t>DNA</w:t>
      </w:r>
      <w:r>
        <w:rPr/>
        <w:t xml:space="preserve"> του σχολείου, ή εάν η ενδοσχολική βία μεταφέρεται από την γειτονιά και από το σπίτι. Θα επανέλθω στο θέμα του σπιτιού. </w:t>
      </w:r>
    </w:p>
    <w:p>
      <w:pPr>
        <w:pStyle w:val="Normal"/>
        <w:ind w:firstLine="720"/>
        <w:rPr/>
      </w:pPr>
      <w:r>
        <w:rPr/>
        <w:t xml:space="preserve">Το τέταρτο είναι πως αλλιώς φανταζόμαστε, και δεν μιλάμε για την εγκληματική βία, μιλάμε αυτά τα στοιχεία, φθορές, κλοπές και τέτοια. Πως φανταζόμαστε δηλαδή την ενηλικίωση και την κοινωνικοποίηση του νεαρού μαθητή που μπαίνει μέσα στην τάξη φεύγοντας από την αγκαλιά του πατέρα και της μάνας και ξαφνικά καταλαβαίνει ότι δεν επιτρέπονται τα πάντα και ορισμένα πράγματα απαγορεύονται και πρέπει να ξαναδεί τι είναι ευχαρίστηση, τι είναι όριο. Άρα λοιπόν μην θεωρούμε ότι κάθε μη κομφορμιστική συμπεριφορά, κάθε κοινωνική απειθαρχία είναι βία εγκληματική που προδικάζει ένα μέλλον δολοφονικό ενός δεκάχρονου παιδιού. </w:t>
      </w:r>
    </w:p>
    <w:p>
      <w:pPr>
        <w:pStyle w:val="Normal"/>
        <w:ind w:firstLine="720"/>
        <w:rPr/>
      </w:pPr>
      <w:r>
        <w:rPr/>
        <w:t xml:space="preserve">Το επόμενο στοιχείο είναι η διαχείριση. Η διαχείριση της βίας, η ενδοσχολική πάντα μιλώντας, προϋποθέτει τουλάχιστον ένα τετράγωνο και δύο παράγοντες. Το τετράγωνο είναι ο γονιός βέβαια, ο δάσκαλος, ο μαθητής και ο συμμαθητής, που είναι κρίσιμος παράγοντας, και οι δύο επιπλέον φορείς είναι η πολιτεία και η γειτονιά. </w:t>
      </w:r>
    </w:p>
    <w:p>
      <w:pPr>
        <w:pStyle w:val="Normal"/>
        <w:ind w:firstLine="720"/>
        <w:rPr/>
      </w:pPr>
      <w:r>
        <w:rPr/>
        <w:t xml:space="preserve">Άρα λοιπόν δεν μπορούμε να κάνουμε παρέμβαση σε ένα στοιχείο, δηλαδή να πούμε εάν το σπίτι λειτουργήσει καλύτερα θα έχουμε λιγότερη ενδοσχολική βία, διότι η βία δεν είναι μόνο μέσα στο σχολείο, η βία είναι στο δρόμο προς το σχολείο και το δρόμο από το σχολείο. Είναι δηλαδή στοιχεία ιδίως το λεγόμενο «μπούλινγκ» που ανακαλύψαμε στην Ελλάδα περί εκφοβισμού, στην ουσία είναι παιδιά που έχουν χάσει τελείως την ελπίδα να αλλάξει η ζωή τους από γεννησιμιού τους και μέσα από την ασκούμενη βία στους συμμαθητές τους αποκτούν ταυτότητα. </w:t>
      </w:r>
    </w:p>
    <w:p>
      <w:pPr>
        <w:pStyle w:val="Normal"/>
        <w:ind w:firstLine="720"/>
        <w:rPr/>
      </w:pPr>
      <w:r>
        <w:rPr/>
        <w:t xml:space="preserve">Άρα λοιπόν το ερώτημα που σωστά ετέθη από την κύρια Τσίγκανου «αν έχουμε παιδιά σε κίνδυνο, τα οποία μετατρέπονται σε επικίνδυνα παιδιά» δεν μπορούμε να το απαντήσουμε αρκετά εύκολα μέσα από αριθμούς και θα επανέλθω σε αριθμούς. Και πολύ σωστά στο σχολείο έχουμε μία κρίση εμπιστοσύνης όλων προς όλους. Δηλαδή η ενδοσχολική βία κατά πάσα πιθανότητα είναι μία διάψευση που παίρνει έναν χαρακτήρα αρκετά δυναμικό και μία ματαίωση όλων, και των δασκάλων και των γονιών που στέλνουν το παιδί στο σχολείο χωρίς να πιστεύουν ότι η γνώση και η αρετή είναι σήμερα εργαλεία επιτυχίας ή προσόντα ευτυχίας, και του ίδιου του παιδιού που καταλαβαίνει ότι άλλοι είναι οι κανόνες της ζωής και άλλη είναι η λειτουργία του σχολείου. </w:t>
      </w:r>
    </w:p>
    <w:p>
      <w:pPr>
        <w:pStyle w:val="Normal"/>
        <w:ind w:firstLine="720"/>
        <w:rPr/>
      </w:pPr>
      <w:r>
        <w:rPr/>
        <w:t xml:space="preserve">Έτσι λοιπόν πρέπει να ξεκαθαρίσουμε διάφορα πράγματα πριν μπούμε σε αριθμούς για την βία των λέξεων, για την βία των πράξεων, για την βία του ενός ή των πολλών, για την γοητεία της βίας, για την διαλεκτική της βίας, για τα θύματα της βίας, και κυρίως να συζητήσουμε τι σχέση έχει αυτή η λεγόμενη «βία του σχολείου» με την προσαρμογή, την παραβατικότητα, την βιαιότητα, την εγκληματικότητα. Έχουν κάποια σχέση όλα αυτά; </w:t>
      </w:r>
    </w:p>
    <w:p>
      <w:pPr>
        <w:pStyle w:val="Normal"/>
        <w:ind w:firstLine="720"/>
        <w:rPr/>
      </w:pPr>
      <w:r>
        <w:rPr/>
        <w:t xml:space="preserve">Απ’ ότι φαίνεται η βία στο σχολείο είναι το 4% του 6% που είναι η γενική νεανική εγκληματικότητα. Δηλαδή είναι αμελητέα και όχι μόνο ποσοτικά, και ποιοτικά. Το είδα αφορά μικροκλοπές, αφορά φθορές ξένης ιδιοκτησίας, αφορά συμπλοκές, στοιχεία παιχνιδιού δηλαδή ενηλικίωσης. Αν εξαιρέσει κανείς δύο γεγονότα αυτό της Αμαρύνθου με την βιντεοσκόπηση και αυτό του Άλεξ που θέλουν ιδιαίτερη προσοχή, η βία στο σχολείο ως βία κατά την γνώμη μου δεν είναι ένα ανησυχητικό φαινόμενο. Και βέβαια δεν είναι φαινόμενο πανικού. </w:t>
      </w:r>
    </w:p>
    <w:p>
      <w:pPr>
        <w:pStyle w:val="Normal"/>
        <w:ind w:firstLine="720"/>
        <w:rPr/>
      </w:pPr>
      <w:r>
        <w:rPr/>
        <w:t xml:space="preserve">Οι έρευνες που έχουν γίνει μέχρι τώρα, ανέφερε και ο κύριος Υφαντόπουλος ορισμένες, έχουν ένα προβληματάκι. Στο ερώτημα «έχετε ακούσει για βία στο σχολείο σας περιστατικά;» απαντά ένα 70% περίπου σε όλες καμιά δεκαριά. Στο ερώτημα «έχει ασκηθεί βία σε εσάς;» πάει γύρω στο 50%. Και επαναλαμβάνω βία ο άλλος θεωρεί γιατί τον έβρισε, τον έσπρωξε, τον θεωρεί ότι τον κτύπαγε με ένα σκεπάρνι. Και στο ερώτημα «εσείς ασκήσατε βία;» πάει στο 10%, 15%, 20%. Άρα που εξαφανίζονται τα ποσοστά; Πως δηλαδή λέμε ότι 70% υπάρχει βία μέσα στο σχολείο. Εγώ έχω πέσει θύμα λιγότερο και εγώ δεν είμαι καθόλου ποιος το κάνει. </w:t>
      </w:r>
    </w:p>
    <w:p>
      <w:pPr>
        <w:pStyle w:val="Normal"/>
        <w:ind w:firstLine="720"/>
        <w:rPr/>
      </w:pPr>
      <w:r>
        <w:rPr/>
        <w:t xml:space="preserve">Άρα λοιπόν υπάρχει μία αίσθηση κυρίως ότι η λεκτική βία, οι φθορές, οι καταλήψεις, τα αθλητικά, τα ερωτικά, οι παρεξηγήσεις, αυτό λένε οι έρευνες, αυτή είναι η ουσία της βίας, εντός εισαγωγικών της βίας, εν πάση περιπτώσει των εκρήξεων να την ονομάσω έτσι. Δεν είναι κάποιες συμμορίες που μαχαιρώνονται μεταξύ τους μέσα στο σχολείο με όπλα και με ναρκωτικά. </w:t>
      </w:r>
    </w:p>
    <w:p>
      <w:pPr>
        <w:pStyle w:val="Normal"/>
        <w:ind w:firstLine="720"/>
        <w:rPr/>
      </w:pPr>
      <w:r>
        <w:rPr/>
        <w:t xml:space="preserve">Για να έρθω στην έρευνα. Όταν η βία στα σχολεία σου λέει ότι στις κλοπές 73% και κάτι ποτέ. Και επαναλαμβάνω εμείς κλέβαμε την γομολάστιχα και την κασετίνα, σήμερα κλέβουν το κινητό. Δεν είναι ακριβώς κλοπή, είναι ένα παιχνίδι εξουσιών και αναγνώρισης αντιπάλων. Προσβολές 60% - ποτέ λέει η έρευνα. Εντάξει, βρίζονται μεταξύ τους. Ξύλο 68% - ποτέ. Αυτό δεν είναι και καλό, δεν βλάφτει λιγάκι να ανάβουν τα αίματα. Σεξουαλική παρενόχληση 89% - ποτέ. Εξαρτάται τι εννοούμε … σεξουαλική παρενόχληση. </w:t>
      </w:r>
    </w:p>
    <w:p>
      <w:pPr>
        <w:pStyle w:val="Normal"/>
        <w:ind w:firstLine="720"/>
        <w:rPr/>
      </w:pPr>
      <w:r>
        <w:rPr/>
        <w:t xml:space="preserve">Ένα ενδιαφέρον στοιχείο που βγαίνει από άλλες έρευνες είναι ότι τα παιδιά δεν νοιώθουν ότι προστατεύονται στο σχολείο κατά 52%, δεν ζητούν όμως προστασία από τους καθηγητές ή τον διευθυντή κατά 73% και δεν το αναφέρουν στους γονείς. Οι έρευνες λοιπόν άλλες λένε ότι το 17,7% δεν το λένε. Πού το λένε; Το λένε στο φίλο κυρίως ή δεν το λένε πουθενά. </w:t>
      </w:r>
    </w:p>
    <w:p>
      <w:pPr>
        <w:pStyle w:val="Normal"/>
        <w:ind w:firstLine="720"/>
        <w:rPr/>
      </w:pPr>
      <w:r>
        <w:rPr/>
        <w:t xml:space="preserve">Αυτό που εννοούνε τα παιδιά, διότι έχει ενδιαφέρον να συνδυάσουμε τα πολύ ενδιαφέροντα στοιχεία αυτής της δημοσκόπησης με στοιχεία άλλων ερευνών για να δούμε τι βγάζει. Βλέπετε λοιπόν ότι ενώ πιστεύουμε όταν ρωτώντας τα ίδια τα παιδιά «τι νοείτε ως βία;» και περιμένουμε να μας πούνε ότι το μαχαίρι του Μήτσου και τα γαλάζια μάτια της Μαρίας δεν ξέρω τι, το όχι βλέπετε ειπώθηκε σε μεγάλο βαθμό «να με λένε φυτό και γλείφτη». «Να κάνουν σχόλια για την εμφάνιση του σώματός μου». «Ο καθηγητής να με κοροϊδεύει και να με λέει βλάκα». Σημαντικό στοιχείο αυτό, έτσι; Τα άσχημα παρατσούκλια. Δεν είναι αυτό που φανταζόμαστε ότι θα μπορούσε να ήτανε η βία μέσα στα σχολεία και αυτό το οποίο βγαίνει προς τα έξω. Λεκτική βία, σωματική βία με την έννοια σπρωξιές, κτυπήματα και τέτοια, όχι οπλοφορία. </w:t>
      </w:r>
    </w:p>
    <w:p>
      <w:pPr>
        <w:pStyle w:val="Normal"/>
        <w:ind w:firstLine="720"/>
        <w:rPr/>
      </w:pPr>
      <w:r>
        <w:rPr/>
        <w:t xml:space="preserve">Θα σας πω άλλα δυο - τρία στοιχεία, δεν θέλω να σας κουράσω, ότι αυτοί που απαντάνε, οι μαθητές που απαντάνε στο τι βία εν πάση περιπτώσει έχετε υποστεί τι λένε, απρεπείς χειρονομίες, διάδοση ψευδών ειδήσεων, υποτίμηση ικανοτήτων, προσβολή. Δηλαδή δεν θυμάμαι η δικιά μας γενιά δεν έλεγε το χοντρό, χοντρό; Δεν έλεγε την άσκημη, ασκημούλα, ξέρω και εγώ; Δεν έλεγε την ωραία, κουκλάρα; Δηλαδή αυτά είναι έξω από την ζωή, τώρα τα ανακαλύψαμε ότι ξαφνικά το σχολείο μας έχει γίνει μία ζούγκλα του μαυροπίνακα, σκοτώνουν όλους. </w:t>
      </w:r>
    </w:p>
    <w:p>
      <w:pPr>
        <w:pStyle w:val="Normal"/>
        <w:ind w:firstLine="720"/>
        <w:rPr/>
      </w:pPr>
      <w:r>
        <w:rPr/>
        <w:t xml:space="preserve">Το ενδιαφέρον είναι στοιχεία που έχουν να κάνουν με το πώς νοιώθει το παιδί την άσκηση της βίας. Αν νοιώθει δηλαδή πόνο, θυμό, εκνευρισμό, εκδίκηση, ταπείνωση, φόβο και αγωνία, που θα μας το πει ο κύριος Στυλιανίδης. Και γενικά που το λέει; Είπαμε το λέει στον κολλητό του λένε οι έρευνες και όχι στον γονιό του. Και στην ερώτηση «γιατί δεν το είπες στον πατέρα σου ή στην μάνα σου», «δεν ήξερα πως θα αντιδράσουνε». </w:t>
      </w:r>
    </w:p>
    <w:p>
      <w:pPr>
        <w:pStyle w:val="Normal"/>
        <w:ind w:firstLine="720"/>
        <w:rPr/>
      </w:pPr>
      <w:r>
        <w:rPr/>
        <w:t xml:space="preserve">Άρα αυτά τα τριγωνάκια που δείχνει πόσο καιρό ενδιαφέρονται οι γονείς και δεν ενδιαφέρονται, αυτά θέλουν μία συνέχεια. Δεν μπορεί ξαφνικά ο γονιός να καταλαβαίνει ότι κάτι συμβαίνει στο σχολείο όταν έρθει με μαυρισμένο μάτι το παιδί. </w:t>
      </w:r>
    </w:p>
    <w:p>
      <w:pPr>
        <w:pStyle w:val="Normal"/>
        <w:ind w:firstLine="720"/>
        <w:rPr/>
      </w:pPr>
      <w:r>
        <w:rPr/>
        <w:t xml:space="preserve">Αυτό που ζητάνε σε περίπτωση πρόληψης της βίας και έχει ενδιαφέρον και πως προτάσεις οι ίδιοι οι μαθητές είναι να υπάρχουν προγράμματα αντιβίας μέσα στο σχολείο, να υπάρχει η διαμεσολάβηση και του καθηγητή αλλά και ενός θεσμού που υπάρχει στο εξωτερικό «διαμεσολαβητής μαθητής», η ήπια διαχείριση, αλλά σ’ αυτά τα προγράμματα αντιβίας, πρόληψη δηλαδή της βίας που έρχεται ενδεχομένως να συμμετέχουν και οι γονείς και οι φίλοι. Δηλαδή να διευρύνεται το σύστημα από το ότι ο Γιώργος κυνηγάει το Νίκο ή κάποιες ομαδοποιήσεις της πλατείας ή της ποδοσφαιρικής ομάδας αποκτούν συγκρουσιακό χαρακτήρα. </w:t>
      </w:r>
    </w:p>
    <w:p>
      <w:pPr>
        <w:pStyle w:val="Normal"/>
        <w:ind w:firstLine="720"/>
        <w:rPr/>
      </w:pPr>
      <w:r>
        <w:rPr/>
        <w:t xml:space="preserve">Έχει ενδιαφέρον και είναι το προτελευταίο μου στοιχείο, αυτό το θέμα της τιμωρίας. 52% λέει συζητάνε, συζητάνε μάλλον θα μιλάνε οι γονείς και το παιδί θα βλέπει τηλεόραση. 28% απαγορεύουνε, δηλαδή του λένε αρκετά εδώ και λοιπά. 0,5% χαστούκι, κρατώ μεγάλη επιφύλαξη σ’ αυτό, διότι δεν εκλαμβάνουν το χαστούκι ως βία, οπότε «δεν του έκανα τίποτα, δυο χαστούκια του έδωσα». Και έχει ενδιαφέρον αυτό το 10% που επεσήμανε η κυρία Τσίγκανου που είπε ότι τίποτα, δεν έγινε τίποτα. Άρα έχουμε χάσει το παιχνίδι των ορίων. Έχουμε χάσει το παιχνίδι των ορίων στη σχέση γονιού – παιδιού. Θεωρούμε ότι ή με ένα χαστούκι ή με μία αδιαφορία το πρόβλημα το λύνουμε. </w:t>
      </w:r>
    </w:p>
    <w:p>
      <w:pPr>
        <w:pStyle w:val="Normal"/>
        <w:ind w:firstLine="720"/>
        <w:rPr/>
      </w:pPr>
      <w:r>
        <w:rPr/>
        <w:t xml:space="preserve">Ξέρετε ότι όμως οι έρευνες τι δείχνουνε; Ότι το 55% των μαθητών αναφέρει την βίωση της βίας μέσα στην οικογένεια ως το κύριο αίτιο που ωθεί κάποιο μαθητή να ασκήσει βία. Κοιτάξτε λοιπόν την μεταφορά, διότι είναι απλοϊκό το να πεις ότι το σχολείο γεννάει βία στα καλά του καθουμένου, ως φαινόμενο, όχι ως μία πράξη μεταξύ δύο ανθρώπων. Άρα λοιπόν οι ίδιοι οι μαθητές λένε ότι το 50% εκδικείται, το 42% έχει έλλειψη αγάπης, το 39% επιβεβαιώνει την δύναμή του, ένα 36% έχει δυσκολία ανεύρεσης άλλων τρόπων να λύσει το πρόβλημά του και ένα 28% θέλει να εντυπωσιάσει. Άρα λοιπόν καλά θα είναι να δούμε εν τω συνόλω του το σύστημα και όχι να προσπαθήσουμε να εντοπίσουμε ένα κακό σχολείο, έναν κακό δάσκαλο, έναν κακό μαθητή. </w:t>
      </w:r>
    </w:p>
    <w:p>
      <w:pPr>
        <w:pStyle w:val="Normal"/>
        <w:ind w:firstLine="720"/>
        <w:rPr/>
      </w:pPr>
      <w:r>
        <w:rPr/>
        <w:t xml:space="preserve">Η κυρία Πατριανάκου είπε να έχουμε και μέτρα. Κοιτάξτε μαγικές λύσεις δεν υπάρχουν. Και αν θέλουμε στην χώρα μας να αντιμετωπίσουμε αυτό το συγκεκριμένο φαινόμενο της σχολικής βίας, της ενδοσχολικής βίας, θα πρέπει να πούμε ότι μέσα σε ένα κλίμα συνευθύνης σχεδιάζουμε για μία δεκαετία ή πενταετία αν θέλετε για να δούμε τι συμβαίνει, διότι αυτά τα εύκολα πράγματα βλέπετε στο ίδιο σχολείο 9:00 με 10:00 τα παιδιά είναι «Παναγίες» και 10:00 με 11:00 γίνεται καταστροφή. Το σχολείο είναι το ίδιο, τα παιδιά είναι τα ίδια. Τι άλλαξε, ο δάσκαλος. Στην περιοχή τρία σχολεία είναι μια χαρά, το τέταρτο τα καίει, η ίδια περιοχή. Τι έγινε; </w:t>
      </w:r>
    </w:p>
    <w:p>
      <w:pPr>
        <w:pStyle w:val="Normal"/>
        <w:ind w:firstLine="720"/>
        <w:rPr/>
      </w:pPr>
      <w:r>
        <w:rPr/>
        <w:t xml:space="preserve">Άρα λοιπόν δεν είναι εύκολο να ζήσουμε με αριθμούς, πρέπει να δούμε στοιχεία από το Υπουργείο Παιδείας, χωροθέτησης, αρχιτεκτονικής του σχολείου, φιλελευθεροποίησης της σχολικής ζωής, από την Διεύθυνση του σχολείου, από τους καθηγητές, από τους γονείς, από την κοινωνία συνολικότερα, τα μίντια. Άρα λοιπόν έχουμε ένα σύστημα το οποίο πρέπει να λειτουργήσει εν τω συνόλω του για να μπορέσουμε να πούμε ότι δεν θα αφήσουμε το φαινόμενο να γεννηθεί. Δεν έχει γεννηθεί, το ελληνικό σχολείο δεν οπλοφορεί, το ελληνικό σχολείο περισσότερο βαριέται και είναι εξίσου κακό κατά την γνώμη του ότι βαριέται. </w:t>
      </w:r>
    </w:p>
    <w:p>
      <w:pPr>
        <w:pStyle w:val="Normal"/>
        <w:ind w:firstLine="720"/>
        <w:rPr/>
      </w:pPr>
      <w:r>
        <w:rPr/>
        <w:t xml:space="preserve">Τελειώνοντας θέλω να σας πω όμως ότι αν σε κάποιον πεις ότι αγόρι μου εκεί που ζεις σε μία φτωχογειτονιά σ’ αυτό το σχολείο με τους κακούς δασκάλους, μ’ αυτούς τους γονείς που δεν ενδιαφέρονται για σένα και που είναι κοινωνικά αποκλεισμένοι, οτιδήποτε άλλο, μ’ αυτή την ανασφάλεια στην ζωή μας γενικά αν τα πούμε όλα αυτά στα παιδιά μας είναι βέβαιο ότι τους κρύβουμε τον ήλιο, τον ήλιο του μέλλοντός τους. Και ως γνωστόν χωρίς φως ή χωρίς προσδοκία φωτός μην περιμένουμε να κάνουμε καλύτερη ζωή. </w:t>
      </w:r>
    </w:p>
    <w:p>
      <w:pPr>
        <w:pStyle w:val="Normal"/>
        <w:ind w:firstLine="720"/>
        <w:rPr/>
      </w:pPr>
      <w:r>
        <w:rPr/>
        <w:t xml:space="preserve">Ευχαριστώ. </w:t>
      </w:r>
    </w:p>
    <w:p>
      <w:pPr>
        <w:pStyle w:val="Normal"/>
        <w:rPr>
          <w:b/>
          <w:b/>
          <w:u w:val="single"/>
        </w:rPr>
      </w:pPr>
      <w:r>
        <w:rPr>
          <w:b/>
          <w:u w:val="single"/>
        </w:rPr>
        <w:t>ΣΥΝΤΟΝΙΣΤΗΣ:</w:t>
      </w:r>
    </w:p>
    <w:p>
      <w:pPr>
        <w:pStyle w:val="Normal"/>
        <w:rPr/>
      </w:pPr>
      <w:r>
        <w:rPr/>
        <w:t>Ευχαριστούμε τον Καθηγητή τον κύριο Γιάννη Πανούση.</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9169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16930" cy="9239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jc w:val="both"/>
    </w:pPr>
    <w:rPr>
      <w:rFonts w:ascii="Times New Roman" w:hAnsi="Times New Roman" w:eastAsia="Times New Roman" w:cs="Times New Roman"/>
      <w:color w:val="000000"/>
      <w:spacing w:val="24"/>
      <w:sz w:val="26"/>
      <w:szCs w:val="26"/>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49:00Z</dcterms:created>
  <dc:creator>Βασίλης Πατριανάκος</dc:creator>
  <dc:description/>
  <dc:language>en-US</dc:language>
  <cp:lastModifiedBy>Βασίλης</cp:lastModifiedBy>
  <dcterms:modified xsi:type="dcterms:W3CDTF">2014-08-31T21:49:00Z</dcterms:modified>
  <cp:revision>2</cp:revision>
  <dc:subject/>
  <dc:title>ΣΥΝΤΟΝΙΣΤΗΣ:</dc:title>
</cp:coreProperties>
</file>