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ΣΥΝΤΟΝΙΣΤΗΣ:</w:t>
      </w:r>
    </w:p>
    <w:p>
      <w:pPr>
        <w:pStyle w:val="Normal"/>
        <w:ind w:firstLine="720"/>
        <w:rPr/>
      </w:pPr>
      <w:r>
        <w:rPr/>
        <w:t xml:space="preserve">Κύριε Υφαντόπουλε και είναι προς όλους τους ομιλητές, ο λόγος να είναι δημοσιογραφικός, περιληπτικός και ουσιαστικός. </w:t>
      </w:r>
    </w:p>
    <w:p>
      <w:pPr>
        <w:pStyle w:val="Normal"/>
        <w:rPr>
          <w:b/>
          <w:b/>
          <w:u w:val="single"/>
        </w:rPr>
      </w:pPr>
      <w:r>
        <w:rPr>
          <w:b/>
          <w:u w:val="single"/>
        </w:rPr>
        <w:t>Κος ΥΦΑΝΤΟΠΟΥΛΟΣ:</w:t>
      </w:r>
    </w:p>
    <w:p>
      <w:pPr>
        <w:pStyle w:val="Normal"/>
        <w:rPr/>
      </w:pPr>
      <w:r>
        <w:rPr/>
        <w:t xml:space="preserve">Θα προσπαθήσω να ανταποκριθώ απολύτως στην επιθυμία σας. </w:t>
      </w:r>
    </w:p>
    <w:p>
      <w:pPr>
        <w:pStyle w:val="Normal"/>
        <w:ind w:firstLine="720"/>
        <w:rPr/>
      </w:pPr>
      <w:r>
        <w:rPr/>
        <w:t xml:space="preserve">Κύριε Υφυπουργέ, κύριοι βουλευτές, κύριοι δήμαρχοι, κύριοι Διευθυντές της Νέας Δημοκρατίας, αγαπητοί φίλοι. </w:t>
      </w:r>
    </w:p>
    <w:p>
      <w:pPr>
        <w:pStyle w:val="Normal"/>
        <w:ind w:firstLine="720"/>
        <w:rPr/>
      </w:pPr>
      <w:r>
        <w:rPr/>
        <w:t xml:space="preserve">Καταλαβαίνω ότι θα είσαστε τουλάχιστον εξουθενωμένοι με πολύ υψηλό άγχος και με φοβερή κατάθλιψη με αυτά τα διαγράμματα τα οποία είδαμε. Και επειδή ξέρω ότι τώρα στο πανεπιστήμιο είναι περίοδος εξετάσεων είμαι σίγουρος ότι εάν κατεβαίνατε την Δευτέρα ή αύριο για εξετάσεις στο μάθημα της Στατιστικής όλοι θα πηγαίνατε από πάρα πολύ καλά μέχρι άριστα. </w:t>
      </w:r>
    </w:p>
    <w:p>
      <w:pPr>
        <w:pStyle w:val="Normal"/>
        <w:ind w:firstLine="720"/>
        <w:rPr/>
      </w:pPr>
      <w:r>
        <w:rPr/>
        <w:t xml:space="preserve">Η δικιά μου εισήγηση θα διαμορφωθεί κάπως εποικοδομητικά θέτοντας κάποιες καίριες ερωτήσεις. Θα θέσω τρεις βασικές ερωτήσεις στις οποίες θα προσπαθήσω να δώσω μία απάντηση εξουθενώνοντάς σας και εγώ περισσότερο με επιπλέον διαγράμματα. Θα φροντίσω όμως να είμαι περισσότερο περιεκτικός και αναλυτικός και λιγότερο στατιστικός. </w:t>
      </w:r>
    </w:p>
    <w:p>
      <w:pPr>
        <w:pStyle w:val="Normal"/>
        <w:ind w:firstLine="720"/>
        <w:rPr/>
      </w:pPr>
      <w:r>
        <w:rPr/>
        <w:t xml:space="preserve">Οι τρεις βασικές ερωτήσεις που μας απασχολούν είναι γιατί να γίνονται οι έρευνες αυτές, υπάρχει κάποιος λόγος; </w:t>
      </w:r>
    </w:p>
    <w:p>
      <w:pPr>
        <w:pStyle w:val="Normal"/>
        <w:ind w:firstLine="720"/>
        <w:rPr/>
      </w:pPr>
      <w:r>
        <w:rPr/>
        <w:t xml:space="preserve">Η δεύτερη ερώτηση είναι, είναι γκάλοπ ή είναι αξιόπιστες έρευνες; Και για να αποδείξει κανείς αυτό θα πρέπει να δει και να τρέξει στην επιστημονική βιβλιογραφία για να δει πόσο τεκμηριωμένα είναι τα αποτελέσματα των ερευνών αυτών. </w:t>
      </w:r>
    </w:p>
    <w:p>
      <w:pPr>
        <w:pStyle w:val="Normal"/>
        <w:ind w:firstLine="720"/>
        <w:rPr/>
      </w:pPr>
      <w:r>
        <w:rPr/>
        <w:t xml:space="preserve">Και η τρίτη ερώτηση, όσο και να θέλουμε να το ξεχνάμε ή στην χώρα μας να αδιαφορούμε ή να είμαστε επιφυλακτικοί, είμαστε μέλη της ευρωπαϊκής οικογένειας. Άρα η ερώτηση είναι πως συγκρίνονται τα δεδομένα αυτά με τους Ευρωπαίους και με την ευρωπαϊκή οικογένεια; Η βία βέβαια δεν είναι θέμα ελληνικό, είναι πανευρωπαϊκό και είναι παγκόσμιο. </w:t>
      </w:r>
    </w:p>
    <w:p>
      <w:pPr>
        <w:pStyle w:val="Normal"/>
        <w:ind w:firstLine="720"/>
        <w:rPr/>
      </w:pPr>
      <w:r>
        <w:rPr/>
        <w:t>Και μέσα σε αυτές τις προοπτικές θα ήθελα να ευχαριστήσω πρώτα απ’ όλα την κυρία Πατριανάκου για την άριστη συνεργασία την οποίαν είχαμε, αλλά ταυτόχρονα να της δώσω και θερμά συγχαρητήρια. Γιατί; Γιατί όπως ξέρετε στην Ευρωπαϊκή Ένωση τίθεται διαρκώς και περισσότερο το θέμα και στην Ευρωπαϊκή Επιτροπή και στους διεθνείς οργανισμούς συζητιέται πόσο παίρνουμε τεκμηριωμένες αποφάσεις. Πόσο οι πολιτικοί μας βασίζουν τις αποφάσεις τους όπως λέμε σε «</w:t>
      </w:r>
      <w:r>
        <w:rPr>
          <w:highlight w:val="yellow"/>
          <w:lang w:val="en-US"/>
        </w:rPr>
        <w:t>evidence</w:t>
      </w:r>
      <w:r>
        <w:rPr>
          <w:highlight w:val="yellow"/>
        </w:rPr>
        <w:t xml:space="preserve"> </w:t>
      </w:r>
      <w:r>
        <w:rPr>
          <w:highlight w:val="yellow"/>
          <w:lang w:val="en-US"/>
        </w:rPr>
        <w:t>based</w:t>
      </w:r>
      <w:r>
        <w:rPr>
          <w:highlight w:val="yellow"/>
        </w:rPr>
        <w:t xml:space="preserve"> </w:t>
      </w:r>
      <w:r>
        <w:rPr>
          <w:highlight w:val="yellow"/>
          <w:lang w:val="en-US"/>
        </w:rPr>
        <w:t>policies</w:t>
      </w:r>
      <w:r>
        <w:rPr/>
        <w:t xml:space="preserve">». Δηλαδή πόσο τεκμηριωμένες, επιστημονικά τεκμηριωμένες είναι οι αποφάσεις και όταν πηγαίνουμε στον ΟΟΣΑ ή στους διεθνείς οργανισμούς θα πρέπει να σηκώνονται οι πολιτικοί μας και οι υπουργοί μας και να λένε, ένα, δύο, τρία, τα οποία βασίζεται σε συγκριτικά αξιόπιστα στοιχεία. </w:t>
      </w:r>
    </w:p>
    <w:p>
      <w:pPr>
        <w:pStyle w:val="Normal"/>
        <w:ind w:firstLine="720"/>
        <w:rPr/>
      </w:pPr>
      <w:r>
        <w:rPr/>
        <w:t xml:space="preserve">Η δικιά μου εισήγηση διαρθρώνεται σε τέσσερις ενότητες. Η πρώτη ενότητα είναι τι λένε οι διεθνείς οργανισμοί για τις έρευνες και πως μας καλούνε οι διεθνείς οργανισμοί να προσφέρουμε ευτυχία για το τι γίνεται στην χώρα μας. </w:t>
      </w:r>
    </w:p>
    <w:p>
      <w:pPr>
        <w:pStyle w:val="Normal"/>
        <w:ind w:firstLine="720"/>
        <w:rPr/>
      </w:pPr>
      <w:r>
        <w:rPr/>
        <w:t xml:space="preserve">Το δεύτερο σημείο, το οποίο θα εξετάσουμε και θα αναλύσουμε, είναι ότι ωραία συζητήσαμε για βία, συζητήσαμε για κατάθλιψη, συζητήσαμε για άγχος. Αλλά να πάρουμε την παιδική ευημερία και να δούμε ποιοι είναι οι παράγοντες οι οποίοι επηρεάζουν την ευημερία του παιδιού μας. Είναι η γειτονιά, είναι το σπίτι, είναι η οικογένεια; Στο Νότο εμείς λέμε «λα φαμίλια», η οικογένεια και γνωρίζουμε πάρα πολύ καλά πόσο σημαντική είναι. </w:t>
      </w:r>
    </w:p>
    <w:p>
      <w:pPr>
        <w:pStyle w:val="Normal"/>
        <w:ind w:firstLine="720"/>
        <w:rPr/>
      </w:pPr>
      <w:r>
        <w:rPr/>
        <w:t>Μια αναφορά στις έρευνες στην βία από το ΕΚΚΕ που έχουν γίνει για να δείξω πόσο σημαντικά είναι τα στοιχεία που μας παρουσίασε ο κύριος Αράπογλου. Και στο τέλος η ερώτηση είναι πόσο το άγχος επηρεάζει την σχολική μας απόδοση. Πόσο όταν μπαίνουμε στο αμφιθέατρο και τώρα που βλέπουμε τους φοιτητές μας και οι στιγνοί καθηγητές μπαίνουν μέσα και λένε «Ζήτημα 1</w:t>
      </w:r>
      <w:r>
        <w:rPr>
          <w:vertAlign w:val="superscript"/>
        </w:rPr>
        <w:t>ον</w:t>
      </w:r>
      <w:r>
        <w:rPr/>
        <w:t xml:space="preserve">. Γράφετε», το άγχος έχει κατακορυφωθεί και η απόδοση των φοιτητών μας πόσο πολύ επηρεάζεται απ’ αυτό το πράγμα. </w:t>
      </w:r>
    </w:p>
    <w:p>
      <w:pPr>
        <w:pStyle w:val="Normal"/>
        <w:ind w:firstLine="720"/>
        <w:rPr/>
      </w:pPr>
      <w:r>
        <w:rPr/>
        <w:t xml:space="preserve">Αρχίζοντας αμέσως από τους διεθνείς οργανισμούς, πρώτα απ’ όλα το παιδί μας έχει δικαιώματα; Από το 1989 ο ΟΗΕ στην Διεθνή του Επιτροπή έχει ορίσει και έχει προσκαλέσει όλα τα κράτη που έχουν υπογράψει την σύμβαση να αναγνωρίζουν οι γονείς, οι πατεράδες, οι δάσκαλοι, ότι το παιδί έχει δικαιώματα και αυτά θα πρέπει να τα διασφαλίσουμε. Ότι το παιδί θα πρέπει να έχει εξασφαλισμένη πρόσβαση στην παιδεία. Ότι το παιδί θα πρέπει να είναι ανοικτό στην ενημέρωση και σε πολλά σχολεία να μην λένε ότι δεν είναι θέμα του παιδιού το τι θα κάνουμε εμείς. Άρα οι καθηγητές, οι δάσκαλοι, θα πρέπει να αναπτύξουν προγράμματα και να ενημερώνουν τα παιδιά. Και τι κάνουμε με αυτούς που φεύγουνε γοργά από το σχολείο; Τι κάνουμε μ’ αυτούς που πηδάνε την μάντρα και την κοπανάνε από το μάθημα; Τι κάνουμε με αυτούς που έχουν πολλές απουσίες. </w:t>
      </w:r>
    </w:p>
    <w:p>
      <w:pPr>
        <w:pStyle w:val="Normal"/>
        <w:ind w:firstLine="720"/>
        <w:rPr/>
      </w:pPr>
      <w:r>
        <w:rPr/>
        <w:t xml:space="preserve">Το </w:t>
      </w:r>
      <w:r>
        <w:rPr>
          <w:highlight w:val="yellow"/>
          <w:lang w:val="en-US"/>
        </w:rPr>
        <w:t>World</w:t>
      </w:r>
      <w:r>
        <w:rPr>
          <w:highlight w:val="yellow"/>
        </w:rPr>
        <w:t xml:space="preserve"> </w:t>
      </w:r>
      <w:r>
        <w:rPr>
          <w:highlight w:val="yellow"/>
          <w:lang w:val="en-US"/>
        </w:rPr>
        <w:t>Educational</w:t>
      </w:r>
      <w:r>
        <w:rPr>
          <w:highlight w:val="yellow"/>
        </w:rPr>
        <w:t xml:space="preserve"> </w:t>
      </w:r>
      <w:r>
        <w:rPr>
          <w:highlight w:val="yellow"/>
          <w:lang w:val="en-US"/>
        </w:rPr>
        <w:t>Forum</w:t>
      </w:r>
      <w:r>
        <w:rPr/>
        <w:t xml:space="preserve"> είχε μιλήσει και λέει και μας καλεί όλες τις χώρες της Ευρωπαϊκής Ένωσης να μιλήσουμε όχι για μεμονωμένη αλλά για μία οριστική προσέγγιση για τα θέματα του παιδιού. Και δεν πρέπει να δούμε την μαθητεία και την ανάπτυξη, δεν είναι μόνο οι βαθμοί, αλλά είναι η κοινωνικότητα, η ψυχολογική υποστήριξη που θα μας πει μετά ο κύριος Στυλιανίδης, συναισθηματικά εάν αγαπάει, αν μιλάει, πως συμπεριφέρεται, και αυτοί είναι οι βασικοί παράγοντες στην ανάπτυξη του παιδιού. </w:t>
      </w:r>
    </w:p>
    <w:p>
      <w:pPr>
        <w:pStyle w:val="Normal"/>
        <w:ind w:firstLine="720"/>
        <w:rPr/>
      </w:pPr>
      <w:r>
        <w:rPr/>
        <w:t xml:space="preserve">Τι λέει η ευρωπαϊκή οικογένεια και τι λέει η επιτροπή. Η επιτροπή ζητάει από τους υπουργούς μας και από τον κύριο Λυκουρέντζο να μας κάνεις εκθέσεις, να μας φέρεις μελέτες, να μας μιλήσεις για τους νόμους και τους κανονισμούς και την αποτελεσματικότητά τους. Ποιες είναι οι δραστηριότητες οι οποίες έχουν γίνει στην παιδεία. Και ελάτε, κύριοι πρυτάνεις, εσείς να κάνετε ετήσιες μελέτες και αναφορές και να παρουσιάσετε τα στατιστικά σας. </w:t>
      </w:r>
    </w:p>
    <w:p>
      <w:pPr>
        <w:pStyle w:val="Normal"/>
        <w:ind w:firstLine="720"/>
        <w:rPr/>
      </w:pPr>
      <w:r>
        <w:rPr/>
        <w:t xml:space="preserve">Και ο ΟΟΣΑ στον στόχο 5, για το στρατηγικό, στόχο 5 μιλάει για την κοινωνική συνοχή λέει ότι τα σχολειά θα πρέπει να είναι ασφαλή και ακίνδυνα. Και θα πρέπει να αναπτυχθούν πολιτικές και πρακτικές καταπολέμησης του εκβιασμού και της βίας στο σχολείο. </w:t>
      </w:r>
    </w:p>
    <w:p>
      <w:pPr>
        <w:pStyle w:val="Normal"/>
        <w:ind w:firstLine="720"/>
        <w:rPr/>
      </w:pPr>
      <w:r>
        <w:rPr/>
        <w:t xml:space="preserve">Και έρχεται η κυρία Πατριανάκου και λέει επειδή ξέρω πολύ καλά το στρατηγικό στόχο του ΟΟΣΑ έρχομαι και κάνω αυτή την έρευνα ώστε να δώσω ουσιαστικά στοιχεία για να υποστηρίξω το τι γίνεται στην πατρίδα μου. </w:t>
      </w:r>
    </w:p>
    <w:p>
      <w:pPr>
        <w:pStyle w:val="Normal"/>
        <w:ind w:firstLine="720"/>
        <w:rPr/>
      </w:pPr>
      <w:r>
        <w:rPr/>
        <w:t xml:space="preserve">Και έρχομαι στην δεύτερη ενότητα από τις τέσσερις και θα μιλήσουμε στους παράγοντες που επηρεάζουν την παιδική ευημερία. Όπως βλέπουμε η παιδική ευημερία δεν επηρεάζεται μόνο από ένα, είναι ένα πολυπαραγοντικό φαινόμενο. Επηρεάζεται από την οικογένεια, από τον πατέρα και την μάνα. Επηρεάζεται από το σχολείο, πόσο καλός είναι ο δάσκαλος στο παιδί πόσο ψυχολογικά το στηρίζει, πόσο υποστηριχτικός είναι ή πόσο αδιάφορος είναι και μπαίνει μέσα να κάνει μάθημα και να τελειώσει, να σηκώσει δεκαπέντε παιδιά γρήγορα – γρήγορα και να πει θα πάρετε αυτό από την σελίδα 5 έως την 15. </w:t>
      </w:r>
    </w:p>
    <w:p>
      <w:pPr>
        <w:pStyle w:val="Normal"/>
        <w:ind w:firstLine="720"/>
        <w:rPr/>
      </w:pPr>
      <w:r>
        <w:rPr/>
        <w:t xml:space="preserve">Η γειτονιά, τι γίνεται την γειτονιά, θα το δούμε και θα το συζητήσουμε. Υπάρχουν γειτονιές σήμερα, παίζουν τα παιδιά μας στις γειτονιές; Έχουν έρθει τα παιδιά μας ποτέ με τρύπιο και ανοικτό κεφάλι επειδή παίζανε πετροπόλεμο όπως παίζανε πολλές φορές στα δικά μας τα χρόνια; Καίριες ερωτήσεις. </w:t>
      </w:r>
    </w:p>
    <w:p>
      <w:pPr>
        <w:pStyle w:val="Normal"/>
        <w:ind w:firstLine="720"/>
        <w:rPr/>
      </w:pPr>
      <w:r>
        <w:rPr/>
        <w:t xml:space="preserve">Η υγεία αναφέρθηκε. Το εισόδημα επηρεάζει, ο πλούτος πραγματικά την παιδική ευημερία; Θα σοκαριστείτε όταν δείτε το αποτέλεσμα ότι οι διεθνείς μελέτης της </w:t>
      </w:r>
      <w:r>
        <w:rPr>
          <w:lang w:val="en-US"/>
        </w:rPr>
        <w:t>UNESCO</w:t>
      </w:r>
      <w:r>
        <w:rPr/>
        <w:t xml:space="preserve"> έδειξαν ότι πολύ λίγο επηρεάζει το εισόδημα την παιδική ευημερία. Ασφάλεια, εμπειρία με βία και διατροφή και εδώ είναι ακριβώς το θέμα το οποίο θα συζητήσουμε, την βία με την παιδική ευημερία μέσα απ’ αυτές τις αναλύσεις. </w:t>
      </w:r>
    </w:p>
    <w:p>
      <w:pPr>
        <w:pStyle w:val="Normal"/>
        <w:ind w:firstLine="720"/>
        <w:rPr/>
      </w:pPr>
      <w:r>
        <w:rPr/>
        <w:t xml:space="preserve">Πολύ σύντομα τι λέει η βιβλιογραφία. Στις ΗΠΑ έχουν αναπτυχθεί 28 δείκτες για να μετρήσει την παιδική ευημερία. Στην Βρετανία 25 που μετράνε μία σειρά δραστηριοτήτων. Και η </w:t>
      </w:r>
      <w:r>
        <w:rPr>
          <w:lang w:val="en-US"/>
        </w:rPr>
        <w:t>UNICEF</w:t>
      </w:r>
      <w:r>
        <w:rPr/>
        <w:t xml:space="preserve"> πρόσφατα έκανε την πιο ενδιαφέρουσα μελέτη, όπου σε 21 ανεπτυγμένες χώρες διαμορφώνει 40 δείκτες για την μέτρηση της ευημερίας του παιδιού. Και είναι οικονομική ευημερία, ασφάλεια, εκπαίδευση, οικογενειακές σχέσεις, επικίνδυνη συμπεριφορά και υποκειμενική ευημερία. </w:t>
      </w:r>
    </w:p>
    <w:p>
      <w:pPr>
        <w:pStyle w:val="Normal"/>
        <w:ind w:firstLine="720"/>
        <w:rPr/>
      </w:pPr>
      <w:r>
        <w:rPr/>
        <w:t xml:space="preserve">Ένα πολύ ενδιαφέρον θέμα είναι για οικογενειακές σχέσεις. Και βλέπετε τον απομακρυσμένο Νότο και την Αγγλία, όπου στην Αγγλία πολλές φορές επιβεβαιώνονται τα αποτελέσματα της απομόνωσης και πόσο ο Νότος, η Ιταλία, η Πορτογαλία και λιγότερο βέβαια η Ελλάδα σε αυτές τις χώρες, πόσο ανεπτυγμένες έχουν τις οικογενειακές σχέσεις και τις οικογενειακούς δεσμούς. Ενώ στην Αγγλία είναι πολύ γνωστή η έκφραση την οποίαν λένε «ότι τώρα που ενηλικιώθηκες … φοβάμαι πολύ ότι πρέπει να πληρώσεις γι’ αυτό το κρεβάτι». </w:t>
      </w:r>
    </w:p>
    <w:p>
      <w:pPr>
        <w:pStyle w:val="Normal"/>
        <w:ind w:firstLine="720"/>
        <w:rPr/>
      </w:pPr>
      <w:r>
        <w:rPr/>
        <w:t xml:space="preserve">Έτσι λοιπόν βλέπουμε τα αποκαλυπτικά συμπεράσματα που προκύπτουν από την </w:t>
      </w:r>
      <w:r>
        <w:rPr>
          <w:lang w:val="en-US"/>
        </w:rPr>
        <w:t>UNESCO</w:t>
      </w:r>
      <w:r>
        <w:rPr/>
        <w:t xml:space="preserve"> ότι οι σημαντικότερη παράγοντες παιδικής ευημερίας είναι πρώτα απ’ όλα «λα φαμίλια», η σχέση με την οικογένεια. </w:t>
      </w:r>
    </w:p>
    <w:p>
      <w:pPr>
        <w:pStyle w:val="Normal"/>
        <w:ind w:firstLine="720"/>
        <w:rPr/>
      </w:pPr>
      <w:r>
        <w:rPr/>
        <w:t xml:space="preserve">Ο δεύτερος παράγοντας είναι η φιλία. Πόσους φίλους κάνει το παιδί μας και πόσο δυνατές είναι οι φιλίες και οι ισχυροί δεσμοί φιλίας ανάμεσα στην γειτονιά στο σχολείο και σε άλλους χώρους. Κατοικίδια ζώα, πόσο εμείς φροντίσουμε τα παιδιά μας να έχουν μία επαφή με σχολείο, φιλία και κατοικίδια ζώα. Και λιγότερο σημαντικοί παράγοντες από τις μελέτες της </w:t>
      </w:r>
      <w:r>
        <w:rPr>
          <w:lang w:val="en-US"/>
        </w:rPr>
        <w:t>UNESCO</w:t>
      </w:r>
      <w:r>
        <w:rPr/>
        <w:t xml:space="preserve"> θα δείτε ότι είναι λιγότερο τα υλικά αγαθά και λιγότερο το εισόδημα. </w:t>
      </w:r>
    </w:p>
    <w:p>
      <w:pPr>
        <w:pStyle w:val="Normal"/>
        <w:ind w:firstLine="720"/>
        <w:rPr/>
      </w:pPr>
      <w:r>
        <w:rPr/>
        <w:t xml:space="preserve">Άρα βλέπουμε ότι η ευημερία των παιδιών επηρεάζεται περισσότερο από την φιλία και από το σχολείο και λιγότερο από την οικονομική ευημερία. Και εδώ βλέπετε τους δείκτες όπου στο σύνολο των έξι δεικτών στην </w:t>
      </w:r>
      <w:r>
        <w:rPr>
          <w:lang w:val="en-US"/>
        </w:rPr>
        <w:t>UNESCO</w:t>
      </w:r>
      <w:r>
        <w:rPr/>
        <w:t xml:space="preserve"> η χώρα μας καταλαμβάνει μία ενδιάμεση θέση. </w:t>
      </w:r>
    </w:p>
    <w:p>
      <w:pPr>
        <w:pStyle w:val="Normal"/>
        <w:ind w:firstLine="720"/>
        <w:rPr/>
      </w:pPr>
      <w:r>
        <w:rPr/>
        <w:t xml:space="preserve">Και περνάμε στην Ευρωπαϊκή Ένωση πολύ σύντομα να δούμε συγκριτικά τους δείκτες. Η φτώχια και η παιδική φτώχια, δηλαδή η φτώχια που εκτιμάται σε ηλικία 15 μέχρι 24 χρονών επηρεάζει την απόδοση; Η ανεργία επηρεάζει την παιδική ευημερία; Η ανεργία μήπως διαμορφώνει βία στα σχολεία; </w:t>
      </w:r>
    </w:p>
    <w:p>
      <w:pPr>
        <w:pStyle w:val="Normal"/>
        <w:ind w:firstLine="720"/>
        <w:rPr/>
      </w:pPr>
      <w:r>
        <w:rPr/>
        <w:t xml:space="preserve">Βλέπουμε ότι η χώρα μας από τους δείκτες παιδικής φτώχιας κατατάσσεται σχετικά υψηλότερα, σε υψηλότερο από το μέσο όρο 24. Ένα στα 4 παιδιά βρίσκεται κάτω από το όριο φτώχιας. Ο δείκτης για το σύνολο της Ελλάδος είναι 20%, ενώ για τις παιδικές ηλικίες είναι 24%. 1 δηλαδή στα 4 παιδιά βρίσκεται κάτω από το όριο φτώχιας στην πατρίδα μας. </w:t>
      </w:r>
    </w:p>
    <w:p>
      <w:pPr>
        <w:pStyle w:val="Normal"/>
        <w:ind w:firstLine="720"/>
        <w:rPr/>
      </w:pPr>
      <w:r>
        <w:rPr/>
        <w:t xml:space="preserve">Σε ανεργία των νέων 15 έως 24 χρονών βλέπουμε ότι το 25% των 26% πάλι ένας στους πέντε φτωχός αλλά και άνεργος ταυτόχρονα, ένας στους πέντε στην πατρίδα μας βρίσκεται εκτός αγοράς εργασίας. Και το ερώτημα είναι τι θα κάνει αυτό το παιδί, που θα πάει, πως θα συμπεριφερθεί και ποιος θα το εντάξει μέσα στην οικογένεια της κοινωνίας. Και βλέπετε πόσο η σχέση ανάμεσα στην παιδική φτώχια και στην ανεργία, πόσο εκθετική είναι και πόσο ο ένας παράγοντας βαίνει με τον άλλον και η ανεργία διαμορφώνει περισσότερη φτώχια. </w:t>
      </w:r>
    </w:p>
    <w:p>
      <w:pPr>
        <w:pStyle w:val="Normal"/>
        <w:ind w:firstLine="720"/>
        <w:rPr/>
      </w:pPr>
      <w:r>
        <w:rPr/>
        <w:t xml:space="preserve">Και εδώ βλέπουμε ότι όταν έχεις τελειώσει το πανεπιστήμιο από έρευνες του ΕΚΚΕ η πιθανότητα για τον κίνδυνο φτώχιας είναι πολύ μικρή, είναι μόνο 5%, στο λύκειο είναι λίγο μεγαλύτερη, στο γυμνάσιο μεγαλύτερη, και αν είσαι αγράμματος, δεν έχεις πάει γυμνάσιο, τότε ο κίνδυνος να βρεθείς στην φτώχια και στην ανεργία είναι πάρα πολύ μεγάλος. </w:t>
      </w:r>
    </w:p>
    <w:p>
      <w:pPr>
        <w:pStyle w:val="Normal"/>
        <w:ind w:firstLine="720"/>
        <w:rPr/>
      </w:pPr>
      <w:r>
        <w:rPr/>
        <w:t xml:space="preserve">Και τι γίνεται με αυτούς που έχουν εγκαταλείψει το σχολείο. Βλέπετε ότι η χώρα μας πάλι το 13% εντάσσεται σε περιοχές που ένα 13% των φοιτητών των μαθητών στην στοιχειώδη δευτεροβάθμια εκπαίδευση δεν έχουν πάει σχολείο και η διαφορά ανάμεσα στους άνδρες και στις γυναίκες στα αγόρια και στα κορίτσια αυτοί που την κοπανάνε από το σχολείο νωρίτερα είναι τα αγόρια και ο δείκτης είναι διπλάσιος στα αγόρια απ’ ό,τι είναι στα κορίτσια. </w:t>
      </w:r>
    </w:p>
    <w:p>
      <w:pPr>
        <w:pStyle w:val="Normal"/>
        <w:ind w:firstLine="720"/>
        <w:rPr/>
      </w:pPr>
      <w:r>
        <w:rPr/>
        <w:t xml:space="preserve">Η Ευρωπαϊκή Ένωση μας λέει ότι το 75% το 76 και το 2010 η στρατηγική της Λισσαβώνος και όλα αυτά να έχουμε πετύχει το 85% να έχουν τελειώσει την δευτεροβάθμια εκπαίδευση, στην Ελλάδα τον έχουμε πετύχει τον στόχο αυτόν πολύ νωρίτερα. Και ο δείκτης της Πίζα είναι περισσότερο σύνθετος αυτός που θα δείτε την χώρα μας ότι κατατάσσεται κοντά στο μέσο όρο της Ευρωπαϊκής Ένωσης. </w:t>
      </w:r>
    </w:p>
    <w:p>
      <w:pPr>
        <w:pStyle w:val="Normal"/>
        <w:ind w:firstLine="720"/>
        <w:rPr/>
      </w:pPr>
      <w:r>
        <w:rPr/>
        <w:t xml:space="preserve">Και έρχομαι πολύ σύντομα στις έρευνες του ΕΚΚΕ, για να σας δείξω τα πρώτα αποτελέσματα. Περνάω από την πρώτη έρευνα που έγινε σε 2.000 περίπου μαθητές σε διάφορα σχολεία που επιλέγησαν και είδαμε τους μαθητές υπό την έννοια του θύματος και του θύτη. Και είδαμε και τους καθηγητές και τους διευθυντές πως αντιμετωπίζουν την βία. </w:t>
      </w:r>
    </w:p>
    <w:p>
      <w:pPr>
        <w:pStyle w:val="Normal"/>
        <w:ind w:firstLine="720"/>
        <w:rPr/>
      </w:pPr>
      <w:r>
        <w:rPr/>
        <w:t xml:space="preserve">Τα είδαμε και προηγούμενα, τα ποσοστά είναι υποστηρικτικά. Μία παρατήρηση. Πρώτον, ότι υπάρχουν διαφορές στο γυμνάσιο και στο λύκειο. Στην γειτονιά καταγράφεται μικρότερη βία, γιατί δεν ζούνε στις γειτονιές τα παιδιά μας. Και στο σχολείο παρουσιάζεται μεγαλύτερη βία. Άρα η βία από τις γειτονιές στις οποίες ήτανε έχει μεταφερθεί στο σχολείο και αυτή είναι η πρώτη πρόκληση στους εκπαιδευτικούς. </w:t>
      </w:r>
    </w:p>
    <w:p>
      <w:pPr>
        <w:pStyle w:val="Normal"/>
        <w:ind w:firstLine="720"/>
        <w:rPr/>
      </w:pPr>
      <w:r>
        <w:rPr/>
        <w:t xml:space="preserve">Το δεύτερο σημείο, ποιοι απειλούν ή φοβερίζουν τα παιδιά στις διάφορες γειτονιές, κάτι που μας ενδιαφέρει. Άμα θα έρθετε στην Νομική και θα δείτε ότι οι φοιτητές λέει τα κάνανε λαμπόγιαλα. Και άμα περάσετε από την ΑΣΟΕΕ και δείτε ότι πετάγανε τους υπολογιστές από τα παράθυρα, από πού είναι τα αίτια αυτά, από πού έχει ξεκινήσει. Οι φθορές το 80%, έχει και το 64% λέμε, το 80% αρχίζει από το γυμνάσιο και το λύκειο και έρχονται έτοιμοι για τσαμπουκάδες και για φθορές που λένε στο πανεπιστήμιο. </w:t>
      </w:r>
    </w:p>
    <w:p>
      <w:pPr>
        <w:pStyle w:val="Normal"/>
        <w:ind w:firstLine="720"/>
        <w:rPr/>
      </w:pPr>
      <w:r>
        <w:rPr/>
        <w:t xml:space="preserve">Πολύ σύντομα βλέπουμε εδώ ότι αυτοί που έχουν υποστεί βία, που είναι τα θύματα είναι διπλάσια σχεδόν τα ποσοστά όλα στο δημοτικό, καταστρέψει ή κοροϊδέψει ή κτυπήσει ή κλέψει και ούτω καθεξής απ’ ό,τι είναι στο γυμνάσιο. Τα μικρά παιδιά δηλαδή είναι περισσότερο εκτεθειμένα στην βία. Αυτοί που ομολογούν ότι έκαναν πράξεις βίας βλέπετε ότι στο γυμνάσιο και στο λύκειο είναι σχεδόν τα ίδια ποσοστά. Αυτοί που έχουν δει, που έχουν παραστεί σε πράξεις βίας και βλέπετε τις φθορές εδώ που είδαμε ότι είναι σε μεγάλα ποσοστά. </w:t>
      </w:r>
    </w:p>
    <w:p>
      <w:pPr>
        <w:pStyle w:val="Normal"/>
        <w:ind w:firstLine="720"/>
        <w:rPr/>
      </w:pPr>
      <w:r>
        <w:rPr/>
        <w:t xml:space="preserve">Σεξουαλική παρενόχληση στο σπίτι, στο πάρκο, στο σχολείο και στην γειτονιά. Το ενδιαφέρον είναι ότι υπάρχουν παρενοχλήσεις που λέγονται. Μεγαλύτερο το ποσοστό 6% καταγράφτηκε στο δημοτικό και 4% στο γυμνάσιο. Και βλέπετε πόσο σημαντικό είναι το ποσοστό αυτό και ποια είναι η ευθύνη των εκπαιδευτικών και του εκπαιδευτικού μας συστήματος. </w:t>
      </w:r>
    </w:p>
    <w:p>
      <w:pPr>
        <w:pStyle w:val="Normal"/>
        <w:ind w:firstLine="720"/>
        <w:rPr/>
      </w:pPr>
      <w:r>
        <w:rPr/>
        <w:t xml:space="preserve">Επιθετικότητα προς τους καθηγητές βλέπουμε από εξωσχολικές ομάδες, από αλλοδαπούς προς Έλληνες μαθητές, και από Έλληνες μαθητές προς αλλοδαπούς. Και οι διευθυντές και οι εκπαιδευτικοί λένε ότι κατά πόσο οι αλλοδαποί επηρεάζουν το επίπεδο της τάξης. Το μεγαλύτερο ποσοστό λέει δεν το επηρεάζει. Ένα ποσοστό 30% λέει ότι το επηρεάζει αρνητικά. Ενώ ένα άλλο ποσοστό εξίσου 30% λέει θετικά. </w:t>
      </w:r>
    </w:p>
    <w:p>
      <w:pPr>
        <w:pStyle w:val="Normal"/>
        <w:ind w:firstLine="720"/>
        <w:rPr/>
      </w:pPr>
      <w:r>
        <w:rPr/>
        <w:t xml:space="preserve">Και ποιες πολιτικές έχουμε κάνει για να εντάξουμε τα παιδιά αυτά τους αλλοδαπούς μέσα στην ελληνική κουλτούρα. Ήταν ενδιαφέρον που ακριβώς πριν τρεις μέρες βρισκόμουν στην Αμερική και το ενδιαφέρον ήτανε στην Βόρεια Καρολίνα ότι στην ονομαζόμενη «Ακαδημία του Σωκράτη», «Socrates </w:t>
      </w:r>
      <w:r>
        <w:rPr>
          <w:lang w:val="en-US"/>
        </w:rPr>
        <w:t>academy</w:t>
      </w:r>
      <w:r>
        <w:rPr/>
        <w:t xml:space="preserve">», αυτό το οποίο έχει κάνει η Αμερικανική κυβέρνηση για να τους ενσωματώσει τα ελληνόπουλα μέσα στην κουλτούρα χρησιμοποιούσε μουσική, χρησιμοποιούσε ελληνικά τραγούδια και οι μαθητές ενδιαφέρον ήτανε στο σχολείο αυτό ήταν κατά 80% Αμερικάνοι κατά 20% ελληνοαμερικανόπαιδα. Έχουμε ένα αγαθό που λέγεται «πολιτισμός», που αξίζει να το εξάγουμε και να το … </w:t>
      </w:r>
    </w:p>
    <w:p>
      <w:pPr>
        <w:pStyle w:val="Normal"/>
        <w:ind w:firstLine="720"/>
        <w:rPr/>
      </w:pPr>
      <w:r>
        <w:rPr/>
        <w:t xml:space="preserve">Τα συμπεράσματα λοιπόν από το ΕΚΚΕ είναι ότι έχουν υποστεί πράξης βίας το 10%, 30% στο δημοτικό, και φθορές καταστροφές ένα 80% στο γυμνάσιο και 64%. </w:t>
      </w:r>
    </w:p>
    <w:p>
      <w:pPr>
        <w:pStyle w:val="Normal"/>
        <w:ind w:firstLine="720"/>
        <w:rPr/>
      </w:pPr>
      <w:r>
        <w:rPr/>
        <w:t xml:space="preserve">Παράγοντες σχολικής διαρροής γνωρίζουμε ότι είναι το άμεσο κοινωνικό περιβάλλον, το ευρύτερο και το σχολικό περιβάλλον. Το οικογενειακό περιβάλλον και οι γονείς έχουν καθοριστικό παράγοντα. Σε ποιες περιοχές. Βέβαια στις υποβαθμισμένες αστικές περιοχές παρουσιάζονται τα προβλήματα που έχουν σχολική αποτυχία. Οι γονείς των μαθητών λοιπόν δηλώνουν ότι δεν βοηθούν τα παιδιά τους και η κοινωνική προέλευση της οικογένειας είναι αυτή η οποία έχει άμεση σχέση. </w:t>
      </w:r>
    </w:p>
    <w:p>
      <w:pPr>
        <w:pStyle w:val="Normal"/>
        <w:ind w:firstLine="720"/>
        <w:rPr/>
      </w:pPr>
      <w:r>
        <w:rPr/>
        <w:t xml:space="preserve">Γιατί εγκαταλείπουν το σχολείο. Γιατί συναντούν δυσκολίες. Και κυρίως το 50% γιατί οι φίλοι τους επηρεάζουν και έχουν άμεσα αποτελέσματα. </w:t>
      </w:r>
    </w:p>
    <w:p>
      <w:pPr>
        <w:pStyle w:val="Normal"/>
        <w:ind w:firstLine="720"/>
        <w:rPr/>
      </w:pPr>
      <w:r>
        <w:rPr/>
        <w:t xml:space="preserve">Και έρχομαι στις δύο τελευταίες διαφάνειες για να σεβαστώ και τους άλλους ομιλητές. Εξετάσαμε την ποιότητα ζωής. Με την ποιότητα ζωής είδαμε διαφορετικές παραμέτρους, όπως την κινητικότητα, καθημερινές δραστηριότητες, και ερευνήσαμε αυτό που είναι κάτω από το παγόβουνο, γιατί αυτό που βλέπουμε είναι το πάνω μέρος του παγόβουνου. </w:t>
      </w:r>
    </w:p>
    <w:p>
      <w:pPr>
        <w:pStyle w:val="Normal"/>
        <w:ind w:firstLine="720"/>
        <w:rPr/>
      </w:pPr>
      <w:r>
        <w:rPr/>
        <w:t xml:space="preserve">Κάτω από το παγόβουνο αν ρωτήσουμε τα παιδιά μας, βλέπουμε τα παιδιά μας έχουν πόνο, έχουν δυσφορία, έχουν συναισθηματική κατάθλιψη, έχουν άγχος και βλέπετε τα ποσοστά, πόσο μεγάλα ποσοστά αυτοί που δηλώνουν ότι έχουν κατάθλιψη, που συμφωνούν με την έρευνα την προηγούμενη, και πόσο αυτή ακριβώς η εγκυρότητα και από την έρευνα αυτή, η οποία δείχνει ότι υπάρχει άγχος και κατάθλιψη στα παιδιά μας. </w:t>
      </w:r>
    </w:p>
    <w:p>
      <w:pPr>
        <w:pStyle w:val="Normal"/>
        <w:ind w:firstLine="720"/>
        <w:rPr/>
      </w:pPr>
      <w:r>
        <w:rPr/>
        <w:t xml:space="preserve">Και εδώ ποια σχέση υπάρχει ανάμεσα στην σχολική απόδοση και στην κατάθλιψη; Είναι πολύ ενδιαφέρον να δείτε ότι αυτό που καταλαβαίνουμε στην τάξη όταν έρχεται ο άλλος και τους λες «κλείστε τα βιβλία και ανοίξτε τις κόλλες και γράψτε το όνομά σας» η έκφραση «Ζήτημα 1ο. Γράφετε», πόσο επηρεάζει την σχολική απόδοση και πόσο μειώνει την σχολική απόδοση η έννοια της κατάθλιψης και του άγχους και του στρες των παιδιών. </w:t>
      </w:r>
    </w:p>
    <w:p>
      <w:pPr>
        <w:pStyle w:val="Normal"/>
        <w:ind w:firstLine="720"/>
        <w:rPr/>
      </w:pPr>
      <w:r>
        <w:rPr/>
        <w:t xml:space="preserve">Τελειώνοντας θα ήθελα να ρωτήσω και να θέσω την ερώτηση, πού δεν υπάρχει κατάθλιψη, πού δεν υπάρχει πόνος; Μήπως ο πόνος και η κατάθλιψη είναι δημιουργικά στοιχεία της προσωπικότητάς μας; Υπάρχει βέβαια μία και μόνη χώρα όπου ένας και μία και μόνη κατάσταση υγείας όπου δεν υπάρχει κατάθλιψη, το λέει μάλιστα και το Ευαγγέλιο, «ένθα ουκ έστι πόνος, ου λύπη, ου στεναγμός, αλλά ζωή αιώνιος», και αυτός είναι ο θάνατος. </w:t>
      </w:r>
    </w:p>
    <w:p>
      <w:pPr>
        <w:pStyle w:val="Normal"/>
        <w:ind w:firstLine="720"/>
        <w:rPr/>
      </w:pPr>
      <w:r>
        <w:rPr/>
        <w:t xml:space="preserve">Ευχαριστώ πάρα πολύ. </w:t>
      </w:r>
    </w:p>
    <w:p>
      <w:pPr>
        <w:pStyle w:val="Normal"/>
        <w:rPr>
          <w:b/>
          <w:b/>
          <w:u w:val="single"/>
        </w:rPr>
      </w:pPr>
      <w:r>
        <w:rPr>
          <w:b/>
          <w:u w:val="single"/>
        </w:rPr>
        <w:t>ΣΥΝΤΟΝΙΣΤΗΣ:</w:t>
      </w:r>
    </w:p>
    <w:p>
      <w:pPr>
        <w:pStyle w:val="Normal"/>
        <w:rPr/>
      </w:pPr>
      <w:r>
        <w:rPr/>
        <w:t xml:space="preserve">Δι’ ευχών, κύριε Υφαντόπουλε.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48:00Z</dcterms:created>
  <dc:creator>Βασίλης Πατριανάκος</dc:creator>
  <dc:description/>
  <dc:language>en-US</dc:language>
  <cp:lastModifiedBy>Βασίλης</cp:lastModifiedBy>
  <dcterms:modified xsi:type="dcterms:W3CDTF">2014-08-31T21:48:00Z</dcterms:modified>
  <cp:revision>2</cp:revision>
  <dc:subject/>
  <dc:title>ΣΥΝΤΟΝΙΣΤΗΣ:</dc:title>
</cp:coreProperties>
</file>